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relevance of anatomy and physiology knowledge to beauty therapy pract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ntry level learners in the beauty therap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 the relevance of anatomy and physiology knowledge to beauty therapy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Beauty Therap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the relevance of anatomy and physiology knowledge to beauty therap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1</w:t>
        <w:tab/>
        <w:t>Describe anatomical and physiological systems in terms of why knowledge of them is relevant when performing facial treatments.</w:t>
      </w:r>
    </w:p>
    <w:p>
      <w:pPr>
        <w:pStyle w:val="Normal"/>
        <w:ind w:left="1120" w:hanging="1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systems include – integumentary, circulatory, digestive, endocrine.</w:t>
      </w:r>
    </w:p>
    <w:p>
      <w:pPr>
        <w:pStyle w:val="Normal"/>
        <w:ind w:left="11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2</w:t>
        <w:tab/>
        <w:t>Describe anatomical and physiological systems in terms of why knowledge of them is relevant when performing massage treatments.</w:t>
      </w:r>
    </w:p>
    <w:p>
      <w:pPr>
        <w:pStyle w:val="Normal"/>
        <w:ind w:left="1120" w:hanging="1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systems include – muscular, circulatory, nerv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 Hair and Beauty Industry Training Organisation Inc </w:t>
      </w:r>
      <w:hyperlink r:id="rId3">
        <w:r>
          <w:rPr>
            <w:rStyle w:val="InternetLink"/>
            <w:color w:val="0000FF"/>
            <w:u w:val="single"/>
          </w:rPr>
          <w:t>support@h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 Hair and Beauty Industry Training Organisation Inc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68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7641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upport@h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3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8-12-04T22:39:00Z</dcterms:modified>
  <cp:revision>2</cp:revision>
  <dc:subject>Beauty Services</dc:subject>
  <dc:title>27641 Describe the relevance of anatomy and physiology knowledge to beauty therapy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