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make-up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conduct a client consultation to determine make-up selection; and perform make-up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requirements</w:t>
      </w:r>
      <w:r>
        <w:rPr>
          <w:rFonts w:cs="Arial"/>
        </w:rPr>
        <w:t>, for the purposes of this unit standard, refer to any policies, procedures, and requirements of the company and/or workplace involved, and any ethical codes of relevant professional management, which collectively provide a standard that applies to all competent performances in this unit standard.  It is assumed that such requirements exist in all companies and/or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All performances in this unit standard must comply with the requirements of: Consumer Guarantees Act 1993, Fair Trading Act 1986, Health and Safety at Work Act 2015, Privacy Act 1993, Health Act 1956, and their subsequent amendments; The New Zealand Association of Registered Beauty Therapists, </w:t>
      </w:r>
      <w:r>
        <w:rPr>
          <w:rFonts w:cs="Arial"/>
          <w:i/>
        </w:rPr>
        <w:t>Code of Ethics for Members of The New Zealand Association of Registered Beauty Therapists Inc.</w:t>
      </w:r>
      <w:r>
        <w:rPr>
          <w:rFonts w:cs="Arial"/>
        </w:rPr>
        <w:t xml:space="preserve"> (9th ed, April 2009) (Auckland, NZ), and The New Zealand Association of Registered Beauty Therapists, </w:t>
      </w:r>
      <w:r>
        <w:rPr>
          <w:rFonts w:cs="Arial"/>
          <w:i/>
        </w:rPr>
        <w:t xml:space="preserve">Health and Hygiene Guidelines </w:t>
      </w:r>
      <w:r>
        <w:rPr>
          <w:rFonts w:cs="Arial"/>
        </w:rPr>
        <w:t xml:space="preserve">(1st ed, August 2016) (Auckland, NZ), both available from </w:t>
      </w:r>
      <w:hyperlink r:id="rId2">
        <w:r>
          <w:rPr>
            <w:rStyle w:val="InternetLink"/>
            <w:rFonts w:cs="Arial"/>
          </w:rPr>
          <w:t>http://www.beautynz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People prone to back problems and/or allergies should give due consideration before undertak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In all dealings with clients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hygiene, sanitation, and safety procedures must be undertaken to accord maximum client safety, in accordance with the Health and Safety at Work Act 2015, including the use of UV sanitisers and autoclaves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rFonts w:cs="Arial"/>
        </w:rPr>
        <w:t>personal presentation, including personal hygiene, must at all times be of a standard that complies with workplace requirements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care and comfort of the client must be monitored at all times throughout the service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 posture must be maintained which ensures minimum postural impairment of the beauty practi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Each make-up service (including consultation and product selection, but not including clean-up) must be completed within a 30 minute timefra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Make-up services for a minimum of two clients is required for each style of make-up.  The two clients must have a defined difference in age, e.g. one teenage to mid-twenties, and one 40 plu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Make-up styles include – day, night, ball and wed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For skincare services for the face in preparation for make-up application, refer to Unit 27646, </w:t>
      </w:r>
      <w:r>
        <w:rPr>
          <w:rFonts w:cs="Arial"/>
          <w:i/>
        </w:rPr>
        <w:t>Perform skincare services for the face in preparation for make-up applic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6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Unit 27644</w:t>
      </w:r>
      <w:r>
        <w:rPr>
          <w:i/>
          <w:iCs/>
        </w:rPr>
        <w:t>, Demonstrate knowledge of make-up and design theory</w:t>
      </w:r>
      <w:r>
        <w:rPr/>
        <w:t xml:space="preserve">; Unit 27645, </w:t>
      </w:r>
      <w:r>
        <w:rPr>
          <w:i/>
          <w:iCs/>
        </w:rPr>
        <w:t>Demonstrate knowledge of the structure and functions of the face, and of facial skin types and conditions</w:t>
      </w:r>
      <w:r>
        <w:rPr/>
        <w:t xml:space="preserve"> or Unit 29603, </w:t>
      </w:r>
      <w:r>
        <w:rPr>
          <w:i/>
          <w:iCs/>
        </w:rPr>
        <w:t>Demonstrate knowledge of the skin and related biology for beauty therapy services</w:t>
      </w:r>
      <w:r>
        <w:rPr/>
        <w:t xml:space="preserve">; and Unit 27646, </w:t>
      </w:r>
      <w:r>
        <w:rPr>
          <w:i/>
          <w:iCs/>
        </w:rPr>
        <w:t>Perform skincare services for the face in preparation for make-up applic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a client consultation to determine make-up se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ient’s skin is analysed to determine make-up selection in accordance with workplac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n types and conditions; skin ton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lient’s face shape and facial features are analysed to determine make-up selection in accordance with workplac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ke-up style is established and confirmed with the client in accordance with workplac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4 </w:t>
        <w:tab/>
        <w:t>Products and services beyond the make-up service being performed are identified and explained to the client in accordance with workplace requirement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make-up serv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Product and equipment are selected, prepared, and arranged for the required make-up service according to manufacturers’ requirem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cealer, contour, foundation, powder, blusher, eye cosmetics, lip cosmet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elected make-up application is appropriate to client and occas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ding, blending, contouring, colour sel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ducts and their application are explained and promoted during the service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he follow-up procedures are undertaken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 card, home-care advice, product sales, rebooking of follow-up services, clean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646 were replaced by skill standard 40535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646 replaced unit standard 1959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1:00Z</dcterms:modified>
  <cp:revision>2</cp:revision>
  <dc:subject>Beauty Services</dc:subject>
  <dc:title>27647 Perform make-up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6767</vt:lpwstr>
  </property>
  <property fmtid="{D5CDD505-2E9C-101B-9397-08002B2CF9AE}" pid="8" name="_dlc_DocIdItemGuid">
    <vt:lpwstr>a064579c-cab1-4db4-97e0-b1e1e7f208c8</vt:lpwstr>
  </property>
  <property fmtid="{D5CDD505-2E9C-101B-9397-08002B2CF9AE}" pid="9" name="_dlc_DocIdUrl">
    <vt:lpwstr>https://nzqa.sharepoint.com/sites/dmsTEO6047/_layouts/15/DocIdRedir.aspx?ID=6047-773474745-6767, 6047-773474745-6767</vt:lpwstr>
  </property>
</Properties>
</file>