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motional activities within a make-up and skin car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employed, or wish to be, as a make-up and skin care advisor at a cosmetics counter.  It provides an introduction to the skills and knowledge required to progress towards the role of Cosmetics Counter Sales Person or simi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role of make-up and skin care advisor, and demonstrate knowledge of sales techniques, merchandising, and make-up and skin care events relevant to a make-up and skin care advi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Client information system</w:t>
      </w:r>
      <w:r>
        <w:rPr>
          <w:rFonts w:cs="Arial"/>
        </w:rPr>
        <w:t>, for the purposes of this unit standard, refers to any manual or electronic system used to collect and store information about clients, for example a file card system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Cosmetics counter</w:t>
      </w:r>
      <w:r>
        <w:rPr>
          <w:rFonts w:cs="Arial"/>
        </w:rPr>
        <w:t>, for the purposes of this unit standard, refers to any in-store counter dedicated to the sale of cosmetics from a single cosmetics hou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smetics counter events,</w:t>
      </w:r>
      <w:r>
        <w:rPr>
          <w:rFonts w:cs="Arial"/>
        </w:rPr>
        <w:t xml:space="preserve"> for the purposes of this unit standard, may include but are not limited to – gift with purchase promotion, visiting consultant(s), in-store consultant(s)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In-store</w:t>
      </w:r>
      <w:r>
        <w:rPr>
          <w:rFonts w:cs="Arial"/>
        </w:rPr>
        <w:t xml:space="preserve"> means within a clinic, salon, cosmetic counter, or other store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KPI</w:t>
      </w:r>
      <w:r>
        <w:rPr>
          <w:rFonts w:cs="Arial"/>
        </w:rPr>
        <w:t xml:space="preserve"> means key performance indicator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Workplace requirements</w:t>
      </w:r>
      <w:r>
        <w:rPr>
          <w:rFonts w:cs="Arial"/>
        </w:rPr>
        <w:t>, for the purposes of this unit standard, refer to any policies, procedures, and requirements of the company and/or workplace involved, and any ethical codes of relevant professional management, which collectively provide a standard that applies to all competent performances in this unit standard.  It is assumed that such requirements exist in all companies and/or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ll performances in this unit standard must comply with the requirements of: Consumer Guarantees Act 1993, Fair Trading Act 1986, Health and Safety in Employment Act 1992, Privacy Act 1993, and their subsequent amendments; The New Zealand Association of Registered Beauty Therapists (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, April 2009). </w:t>
      </w:r>
      <w:r>
        <w:rPr>
          <w:rFonts w:cs="Arial"/>
          <w:i/>
        </w:rPr>
        <w:t>Code of Practice for Beauty Therapy Clinics, Spas and Training Establishments</w:t>
      </w:r>
      <w:r>
        <w:rPr>
          <w:rFonts w:cs="Arial"/>
        </w:rPr>
        <w:t xml:space="preserve"> (Auckland, NZ), and The New Zealand Association of Registered Beauty Therapists (April 2009). </w:t>
      </w:r>
      <w:r>
        <w:rPr>
          <w:rFonts w:cs="Arial"/>
          <w:i/>
        </w:rPr>
        <w:t>Code of Ethics for Members of The New Zealand Association of Registered Beauty Therapists Inc.</w:t>
      </w:r>
      <w:r>
        <w:rPr>
          <w:rFonts w:cs="Arial"/>
        </w:rPr>
        <w:t xml:space="preserve"> (Auckland, NZ), both available from </w:t>
      </w:r>
      <w:hyperlink r:id="rId2">
        <w:r>
          <w:rPr>
            <w:rStyle w:val="InternetLink"/>
            <w:rFonts w:cs="Arial"/>
          </w:rPr>
          <w:t>http://www.beautynz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role of a make-up and skin care advis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1.1</w:t>
        <w:tab/>
        <w:t xml:space="preserve">KPIs are explained in terms of meeting end of month sales targe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ales analysis techniques used by a make-up and skin care advisor are explained in terms of how they are used to ensure KPIs are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ales analysis techniques include but are not limited to – identifying current position relative to the target, calculation of sales per transaction required to meet target, identifying client concerns, overcoming sales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lient information system used at the make-up and skin care is explained in terms of how the data it collects can be used to assist an advisor to meet KPI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Business relationships are explained in terms of how they can be used to assist a make-up and skin care advisor to meet KPI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265"/>
        <w:rPr>
          <w:rFonts w:cs="Arial"/>
        </w:rPr>
      </w:pPr>
      <w:r>
        <w:rPr>
          <w:rFonts w:cs="Arial"/>
        </w:rPr>
        <w:tab/>
        <w:t>Range</w:t>
        <w:tab/>
        <w:t>may include but is not limited to business relationships with – customers, other section manager, line manager, other counter assist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les techniques, merchandising, and make-up and skin care events relevant to a make-up and skin care advis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ales techniques and procedures relevant to a make-up and skin care advisor are described in terms of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techniques for acknowledging customers, techniques for verbal interactions, procedures for completing the sa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to increase sale per transaction are described in terms of how they contribute to meeting KP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up-selling/companion selling, cosmetics counter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rchandising for a make-up and skin care event is demonstrated in terms of cosmetics house and in-stor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>includes but is not limited to – personal presentation, counter presentation, merchandise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ke-up and skin care events are described in terms of how they can contribute to increased sales, and how they are organised and executed within cosmetics brand and in-stor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ke-up and skin care events are organised and executed, under supervision, in accordance with cosmetics brand and in-stor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organisation and execution, depending on the event, may include but are not limited to – merchandising, booking appoint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a minimum of two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5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1:00Z</dcterms:modified>
  <cp:revision>2</cp:revision>
  <dc:subject>Beauty Services</dc:subject>
  <dc:title>27648 Demonstrate knowledge of promotional activities within a make-up and skin car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6768</vt:lpwstr>
  </property>
  <property fmtid="{D5CDD505-2E9C-101B-9397-08002B2CF9AE}" pid="8" name="_dlc_DocIdItemGuid">
    <vt:lpwstr>d0c12b7e-928f-4d14-a8bf-bd02011c8200</vt:lpwstr>
  </property>
  <property fmtid="{D5CDD505-2E9C-101B-9397-08002B2CF9AE}" pid="9" name="_dlc_DocIdUrl">
    <vt:lpwstr>https://nzqa.sharepoint.com/sites/dmsTEO6047/_layouts/15/DocIdRedir.aspx?ID=6047-773474745-6768, 6047-773474745-6768</vt:lpwstr>
  </property>
</Properties>
</file>