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wall frame construc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the structural requirements and design principles for the construction of timber wall framing; and methods of setting out, assembling and erecting timber wall framing for wall frame co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arpentry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Industry practice</w:t>
      </w:r>
      <w:r>
        <w:rPr>
          <w:rFonts w:cs="Arial"/>
        </w:rPr>
        <w:t xml:space="preserve"> refers to the ability to demonstrate knowledge that reflects the uniformity, finish quality and material economies currently accepted within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Industry standards </w:t>
      </w:r>
      <w:r>
        <w:rPr>
          <w:rFonts w:cs="Arial"/>
        </w:rPr>
        <w:t>are standards that are documented and recognised by industry, and are relevant to the building material used.  Standards relevant to this unit standard are listed in Guidance Information note 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pecific design </w:t>
      </w:r>
      <w:r>
        <w:rPr>
          <w:rFonts w:cs="Arial"/>
        </w:rPr>
        <w:t>is a design that ensures compliance with the Building Act 2004 when the construction requirements of a building deviates from, or is beyond the scope of recognised industry standards (New Zealand Standards, Australia/New Zealand Standards, British Standards and other published standards that govern the construction industry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Credit for this unit standard indicates compliance with industry practice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and publications relevant to this unit standard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uilding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New Zealand Building Cod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>available from</w:t>
      </w:r>
      <w:r>
        <w:rPr>
          <w:rFonts w:cs="Arial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s://www.legislation.govt.nz/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-framed building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ab/>
        <w:t xml:space="preserve">NZS 3602:2003 </w:t>
      </w:r>
      <w:r>
        <w:rPr>
          <w:rFonts w:cs="Arial"/>
          <w:i/>
        </w:rPr>
        <w:t>Timber and wood-based products for use in building</w:t>
      </w:r>
      <w:r>
        <w:rPr>
          <w:rFonts w:cs="Arial"/>
        </w:rPr>
        <w:t xml:space="preserve"> available from Standards New Zealand </w:t>
      </w:r>
      <w:hyperlink r:id="rId3">
        <w:r>
          <w:rPr>
            <w:rStyle w:val="InternetLink"/>
            <w:rFonts w:cs="Arial"/>
          </w:rPr>
          <w:t>www.standards.co.nz</w:t>
        </w:r>
      </w:hyperlink>
      <w:r>
        <w:rPr>
          <w:rFonts w:cs="Arial"/>
        </w:rPr>
        <w:t>;</w:t>
        <w:br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structural requirements and design principles for the construction of timber wall fram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all framing components are identified and described in terms of their structural requirements and design principles, including an explanation of their location and purpose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417" w:hanging="1417"/>
        <w:rPr>
          <w:rFonts w:cs="Arial"/>
        </w:rPr>
      </w:pPr>
      <w:r>
        <w:rPr>
          <w:rFonts w:cs="Arial"/>
        </w:rPr>
        <w:tab/>
        <w:t>Range</w:t>
        <w:tab/>
        <w:t xml:space="preserve">plates, including raking plates; common stud, supporting stud, </w:t>
        <w:tab/>
        <w:t xml:space="preserve">trimming stud, critical stud, trimmers, lintels, beams, dwangs </w:t>
        <w:tab/>
        <w:t>(noggins), ribbon boards, posts, bracing, sills, fixings, jack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ethods of achieving bracing requirements are described in terms of structural requirements and design principles, and in accordance with industry standards and manufacturer’s recommendation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heet diaphragm, proprietary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  <w:tab w:val="left" w:pos="0" w:leader="none"/>
        </w:tabs>
        <w:ind w:left="0" w:hanging="0"/>
        <w:rPr>
          <w:rFonts w:cs="Arial"/>
        </w:rPr>
      </w:pPr>
      <w:bookmarkStart w:id="0" w:name="methods"/>
      <w:r>
        <w:rPr>
          <w:rFonts w:cs="Arial"/>
        </w:rPr>
        <w:t xml:space="preserve">Demonstrate knowledge of methods of </w:t>
      </w:r>
      <w:bookmarkEnd w:id="0"/>
      <w:r>
        <w:rPr>
          <w:rFonts w:cs="Arial"/>
        </w:rPr>
        <w:t>setting out, assembling and erecting timber wall framing for wall frame construction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ingle, two-store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thods of setting out wall framing components are determined and described in terms of their design principles and the consequences for structural integrity, and in accordance with industry standards and/or specific design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417" w:hanging="1417"/>
        <w:rPr>
          <w:rFonts w:cs="Arial"/>
        </w:rPr>
      </w:pPr>
      <w:r>
        <w:rPr>
          <w:rFonts w:cs="Arial"/>
        </w:rPr>
        <w:tab/>
        <w:t>Range</w:t>
        <w:tab/>
        <w:t xml:space="preserve">plates, including raking plates; common stud, supporting stud, </w:t>
        <w:tab/>
        <w:t xml:space="preserve">trimming stud, critical stud, trimmers, lintels, beams, dwangs </w:t>
        <w:tab/>
        <w:t>(noggins), ribbon boards, posts, bracing, sills, fixings, jacks.</w:t>
      </w:r>
    </w:p>
    <w:p>
      <w:pPr>
        <w:pStyle w:val="StyleLeft0cmHanging2cm"/>
        <w:tabs>
          <w:tab w:val="clear" w:pos="720"/>
        </w:tabs>
        <w:ind w:left="0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hods of assembling and erecting wall framing members are determined and described in terms of design principles and their consequences for structural integrity, and in accordance with industry standards and/or specific design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417" w:hanging="1417"/>
        <w:rPr>
          <w:rFonts w:cs="Arial"/>
        </w:rPr>
      </w:pPr>
      <w:r>
        <w:rPr>
          <w:rFonts w:cs="Arial"/>
        </w:rPr>
        <w:tab/>
        <w:t>Range</w:t>
        <w:tab/>
        <w:t xml:space="preserve">use of connectors, provision of bracing elements, temporary </w:t>
        <w:tab/>
        <w:t>brac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64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5:00Z</dcterms:modified>
  <cp:revision>2</cp:revision>
  <dc:subject>Construction Trades</dc:subject>
  <dc:title>27649 Demonstrate knowledge of wall fram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A29AAB31C4C438CDBFEBAE89403C5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58555714-1969</vt:lpwstr>
  </property>
  <property fmtid="{D5CDD505-2E9C-101B-9397-08002B2CF9AE}" pid="9" name="_dlc_DocIdItemGuid">
    <vt:lpwstr>82bf956d-b251-488d-b320-f9193f77cebc</vt:lpwstr>
  </property>
  <property fmtid="{D5CDD505-2E9C-101B-9397-08002B2CF9AE}" pid="10" name="_dlc_DocIdUrl">
    <vt:lpwstr>https://nzqa.sharepoint.com/sites/dmsTEO6046/_layouts/15/DocIdRedir.aspx?ID=6046-958555714-1969, 6046-958555714-1969</vt:lpwstr>
  </property>
</Properties>
</file>