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faults, relay systems, and components of diagrams in power system protection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: demonstrate knowledge of faults managed by power system protection systems; </w:t>
            </w:r>
            <w:r>
              <w:rPr>
                <w:rFonts w:cs="Arial"/>
              </w:rPr>
              <w:t>demonstrate knowledge of common types of protection relays operated by the faults; and identify the components in power system protection diagra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Power System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/>
        </w:rPr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>
          <w:rStyle w:val="Normaltextrun"/>
          <w:rFonts w:cs="Arial"/>
        </w:rPr>
        <w:t>2</w:t>
        <w:tab/>
        <w:t xml:space="preserve">Legislation, regulations and/or industry standards relevant to this unit standard include but are not limited to the current version of the Health and Safety at Work Act 2015; Electricity Act 1992; Electricity (Safety) Regulations 2010; and any subsequent amendments and replacements; Electricity supply industry codes of practice and documented enterprise procedures, including </w:t>
      </w:r>
      <w:r>
        <w:rPr>
          <w:rStyle w:val="Normaltextrun"/>
          <w:rFonts w:cs="Arial"/>
          <w:i/>
          <w:iCs/>
        </w:rPr>
        <w:t xml:space="preserve">Safety Manual – Electricity Industry </w:t>
      </w:r>
      <w:r>
        <w:rPr>
          <w:rStyle w:val="Normaltextrun"/>
          <w:rFonts w:cs="Arial"/>
        </w:rPr>
        <w:t xml:space="preserve">(SM-EI) (2015) Wellington: Electricity Engineers’ Association, available at </w:t>
      </w:r>
      <w:hyperlink r:id="rId2">
        <w:r>
          <w:rPr>
            <w:rStyle w:val="InternetLink"/>
            <w:rFonts w:cs="Arial"/>
          </w:rPr>
          <w:t>www.eea.co.nz</w:t>
        </w:r>
      </w:hyperlink>
      <w:r>
        <w:rPr>
          <w:rStyle w:val="Normaltextrun"/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Eop"/>
          <w:rFonts w:cs="Arial"/>
          <w:color w:val="000000"/>
          <w:shd w:fill="FFFFFF" w:val="clear"/>
        </w:rPr>
      </w:pPr>
      <w:r>
        <w:rPr>
          <w:rFonts w:cs="Arial"/>
        </w:rPr>
        <w:tab/>
      </w:r>
      <w:r>
        <w:rPr>
          <w:rStyle w:val="Normaltextrun"/>
          <w:rFonts w:cs="Arial"/>
          <w:i/>
          <w:iCs/>
          <w:color w:val="000000"/>
          <w:shd w:fill="FFFFFF" w:val="clear"/>
        </w:rPr>
        <w:t>Asset owner</w:t>
      </w:r>
      <w:r>
        <w:rPr>
          <w:rStyle w:val="Normaltextrun"/>
          <w:rFonts w:cs="Arial"/>
          <w:color w:val="000000"/>
          <w:shd w:fill="FFFFFF" w:val="clear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</w:rPr>
      </w:pPr>
      <w:r>
        <w:rPr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27"/>
        <w:rPr>
          <w:rFonts w:cs="Arial"/>
        </w:rPr>
      </w:pPr>
      <w:r>
        <w:rPr>
          <w:rFonts w:cs="Arial"/>
          <w:i/>
        </w:rPr>
        <w:t>Protection systems</w:t>
      </w:r>
      <w:r>
        <w:rPr>
          <w:rFonts w:cs="Arial"/>
        </w:rPr>
        <w:t xml:space="preserve"> may include those associated with prime movers, generators, transformers, bus work and distribution networks including: fault detection systems; shutdown and alarm initiation systems; electrical protective relays; voltage and current transformers; field devices; transducers; programmable logic controllers; computers; and alarm annunciation syste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0" w:leader="none"/>
        </w:tabs>
        <w:rPr>
          <w:rFonts w:cs="Arial"/>
        </w:rPr>
      </w:pPr>
      <w:r>
        <w:rPr/>
        <w:t>Demonstrate knowledge of faults managed by power system protection systems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he different causes of faults, and characteristics of faults associated with each cause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causes include – electrical or mechanical failure, overload, lightning, wind, fir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Types of faults likely to occur in installations and equipment found in the generation, transmission, or distribution sectors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at least three faults from one of – generation, transmission, distribution secto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mmon terms associated with protection systems are def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mmon terms include but are not limited to – stability, discrimination, speed of operation, sensitivity, back-up protection, inverse-time characteristics, definite-time characteristic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definition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common types of protection relays operated by the faul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Types of common protection relays that may be used to provide power system protection are described and their fault codes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different types of common protection relays and their fault code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The boundaries of protection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>includes but is not limited to – unit protection, non-unit prot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rFonts w:cs="Arial"/>
        </w:rPr>
        <w:t>Identify the components in power system protection diagram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The protection system components in diagrams are identified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components are identified in one protection system diagram from one of – generation, transmission, distribution sec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for assessment for </w:t>
      </w:r>
      <w:r>
        <w:rPr/>
        <w:t>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pril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–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 w:cs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65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BodyTextChar">
    <w:name w:val="Body Text Char"/>
    <w:qFormat/>
    <w:rPr>
      <w:rFonts w:ascii="Arial" w:hAnsi="Arial" w:cs="Times New Roman"/>
      <w:sz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  <w:bCs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../../../mariec/AppData/Local/Temp/Temp7_Fault%20Response%20and%20Switching%20US%20Submission%20documents%20merged%20with%20Hydro%20Thermal%20US.zip/Fault%20Response%20and%20Switching%20US%20Submission%20documents%20merged%20with%20Hydro%20Thermal%20US/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34:00Z</dcterms:created>
  <dc:creator>NZ Qualifications Authority</dc:creator>
  <dc:description/>
  <cp:keywords/>
  <dc:language>en-US</dc:language>
  <cp:lastModifiedBy>Harry Baldock</cp:lastModifiedBy>
  <cp:lastPrinted>2016-12-19T15:25:00Z</cp:lastPrinted>
  <dcterms:modified xsi:type="dcterms:W3CDTF">2020-03-06T03:34:00Z</dcterms:modified>
  <cp:revision>2</cp:revision>
  <dc:subject>Electricity Supply</dc:subject>
  <dc:title>27655 Demonstrate knowledge of faults, relay systems, and components of diagrams in power system protection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698864CE9EBD44830BC316875A8516</vt:lpwstr>
  </property>
  <property fmtid="{D5CDD505-2E9C-101B-9397-08002B2CF9AE}" pid="3" name="_EmailEntryID">
    <vt:lpwstr>00000000C7A40AC80A36B34AA1837B36A10E3D390700F647CF447489C847B5C3D8D77AA5965900000000010C0000F647CF447489C847B5C3D8D77AA5965900022C4126690000</vt:lpwstr>
  </property>
  <property fmtid="{D5CDD505-2E9C-101B-9397-08002B2CF9AE}" pid="4" name="_EmailStoreID0">
    <vt:lpwstr>0000000038A1BB1005E5101AA1BB08002B2A56C20000454D534D44422E444C4C00000000000000001B55FA20AA6611CD9BC800AA002FC45A0C00000054616A696E646572446565702E4B617572406E7A71612E676F76742E6E7A002F6F3D45786368616E67654C6162732F6F753D45786368616E67652041646D696E6973747</vt:lpwstr>
  </property>
  <property fmtid="{D5CDD505-2E9C-101B-9397-08002B2CF9AE}" pid="5" name="_EmailStoreID1">
    <vt:lpwstr>261746976652047726F7570202846594449424F484632335350444C54292F636E3D526563697069656E74732F636E3D32383335643338376133646534383237383435396331616133343066316334392D54616A696E64657220446500E94632F4500000000200000010000000540061006A0069006E00640065007200440065</vt:lpwstr>
  </property>
  <property fmtid="{D5CDD505-2E9C-101B-9397-08002B2CF9AE}" pid="6" name="_EmailStoreID2">
    <vt:lpwstr>00650070002E004B0061007500720040006E007A00710061002E0067006F00760074002E006E007A0000000000</vt:lpwstr>
  </property>
  <property fmtid="{D5CDD505-2E9C-101B-9397-08002B2CF9AE}" pid="7" name="_ReviewCycleID">
    <vt:r8>655193206</vt:r8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</Properties>
</file>