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development and usage of music technology, techniques, and associated equip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knowledge of the development and usage of music technology, techniques, and associate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&gt; Music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in-depth knowledge of </w:t>
            </w:r>
            <w:r>
              <w:rPr>
                <w:rFonts w:cs="Arial"/>
              </w:rPr>
              <w:t>the development and usage of music technology, techniques, and associated equipmen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GB"/>
              </w:rPr>
            </w:pPr>
            <w:r>
              <w:rPr/>
              <w:t xml:space="preserve">Demonstrate comprehensive knowledge of </w:t>
            </w:r>
            <w:r>
              <w:rPr>
                <w:rFonts w:cs="Arial"/>
              </w:rPr>
              <w:t>the connection between music technology, techniques, and the development of associated equipment</w:t>
            </w:r>
            <w:r>
              <w:rPr>
                <w:rFonts w:cs="Arial"/>
                <w:lang w:val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  <w:szCs w:val="24"/>
          <w:lang w:val="en-GB" w:eastAsia="en-GB"/>
        </w:rPr>
        <w:t>1</w:t>
        <w:tab/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awar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</w:t>
      </w:r>
      <w:r>
        <w:rPr>
          <w:rFonts w:cs="Arial"/>
          <w:szCs w:val="24"/>
          <w:lang w:val="en-GB" w:eastAsia="en-GB"/>
        </w:rPr>
        <w:t xml:space="preserve">all outcomes must be achieved as specified in the outcome statements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also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autoSpaceDE w:val="false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Demonstration of knowledge can be conveyed using written, oral, or audio-visual presentation in response to a given assignment.  Candidates must ensure that any copyright material used is cleared or properly referenced as required by the Copyright Act 199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Comprehensive knowledge</w:t>
      </w:r>
      <w:r>
        <w:rPr>
          <w:rFonts w:cs="Arial"/>
        </w:rPr>
        <w:t xml:space="preserve"> </w:t>
      </w:r>
      <w:r>
        <w:rPr/>
        <w:t>involves descriptions and explanations that integrate implications and ideas and interpret significant fa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-depth knowledge </w:t>
      </w:r>
      <w:r>
        <w:rPr/>
        <w:t>involves descriptions and explanations that are thorough and inform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bCs/>
        </w:rPr>
        <w:t>Demonstrate knowledge of the development and usage of music technology, techniques, and associate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history and development of music technology, techniques, and associated equipment are identified and expl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ic technology techniques may include but are not limited to – stereo microphone techniques, multi-track recording and/or overdubbing, looping, pitch manipulation, time compression and/or expansion, sampling, creative use of effects, amplific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 minimum of three techniques and their associate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5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"/>
    </w:rPr>
  </w:style>
  <w:style w:type="character" w:styleId="WW8Num6z0">
    <w:name w:val="WW8Num6z0"/>
    <w:qFormat/>
    <w:rPr>
      <w:rFonts w:ascii="Arial" w:hAnsi="Arial" w:eastAsia="Times New Roman" w:cs="Time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Time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6:00Z</dcterms:created>
  <dc:creator>NZ Qualifications Authority</dc:creator>
  <dc:description/>
  <cp:keywords/>
  <dc:language>en-US</dc:language>
  <cp:lastModifiedBy>Harry Baldock</cp:lastModifiedBy>
  <cp:lastPrinted>2020-07-17T15:01:00Z</cp:lastPrinted>
  <dcterms:modified xsi:type="dcterms:W3CDTF">2020-12-22T02:36:00Z</dcterms:modified>
  <cp:revision>2</cp:revision>
  <dc:subject>Music</dc:subject>
  <dc:title>27657 Demonstrate knowledge of the development and usage of music technology, techniques, and associat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