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timise complex mono-layer production processes for blown film extru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optimise blown film extrusion line settings for complex mono-layer products; and </w:t>
            </w:r>
            <w:r>
              <w:rPr>
                <w:rFonts w:cs="Arial"/>
              </w:rPr>
              <w:t xml:space="preserve">describe, </w:t>
            </w:r>
            <w:r>
              <w:rPr/>
              <w:t xml:space="preserve">identify, and correct process faults and equipment malfunctions </w:t>
            </w:r>
            <w:r>
              <w:rPr>
                <w:rFonts w:cs="Arial"/>
              </w:rPr>
              <w:t>for complex mono-layer product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Blown Film Extru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89, </w:t>
            </w:r>
            <w:r>
              <w:rPr>
                <w:i/>
              </w:rPr>
              <w:t>Set up, monitor, and adjust mono-layer production for blown film extrusion</w:t>
            </w:r>
            <w:r>
              <w:rPr/>
              <w:t>; and</w:t>
            </w:r>
            <w:r>
              <w:rPr>
                <w:i/>
              </w:rPr>
              <w:t xml:space="preserve"> </w:t>
            </w:r>
            <w:r>
              <w:rPr/>
              <w:t xml:space="preserve">Unit 23131, </w:t>
            </w:r>
            <w:r>
              <w:rPr>
                <w:i/>
              </w:rPr>
              <w:t>Compare melt flow and dimensional stability of plastics material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pPr>
      <w:r>
        <w:rPr/>
        <w:tab/>
      </w:r>
      <w:r>
        <w:rPr>
          <w:i/>
        </w:rPr>
        <w:t>Optimise –</w:t>
      </w:r>
      <w:r>
        <w:rPr/>
        <w:t xml:space="preserve"> the maximum output a line can maintain while remaining stable and producing product to a consistent quality specification.</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t>Range</w:t>
      </w:r>
    </w:p>
    <w:p>
      <w:pPr>
        <w:pStyle w:val="Normal"/>
        <w:ind w:left="567" w:hanging="0"/>
        <w:rPr/>
      </w:pPr>
      <w:r>
        <w:rPr>
          <w:rFonts w:cs="Arial"/>
        </w:rPr>
        <w:t>Examples of complex mono-layer products are – tacky film, multiple roll film, treated film, gusseted film, film produced from polymer blends, film produced at high speed.  Evidence is required for two products.</w:t>
      </w:r>
    </w:p>
    <w:p>
      <w:pPr>
        <w:pStyle w:val="Normal"/>
        <w:tabs>
          <w:tab w:val="clear" w:pos="720"/>
          <w:tab w:val="left" w:pos="567" w:leader="none"/>
        </w:tabs>
        <w:rPr>
          <w:rFonts w:cs="Arial"/>
        </w:rPr>
      </w:pPr>
      <w:r>
        <w:rPr>
          <w:rFonts w:cs="Arial"/>
        </w:rPr>
      </w:r>
    </w:p>
    <w:p>
      <w:pPr>
        <w:pStyle w:val="Normal"/>
        <w:ind w:left="567" w:hanging="567"/>
        <w:rPr/>
      </w:pPr>
      <w:r>
        <w:rPr>
          <w:rFonts w:cs="Arial"/>
        </w:rPr>
        <w:t>4</w:t>
        <w:tab/>
        <w:t>All evidence requirements must be performed in accordance with workplace procedures.</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rFonts w:cs="Arial"/>
        </w:rPr>
      </w:pPr>
      <w:r>
        <w:rPr>
          <w:rFonts w:cs="Arial"/>
        </w:rPr>
        <w:t>Optimise blown film extrusion line settings for complex mono-layer products.</w:t>
      </w:r>
    </w:p>
    <w:p>
      <w:pPr>
        <w:pStyle w:val="Normal"/>
        <w:keepNext w:val="true"/>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ind w:left="1134" w:hanging="1134"/>
        <w:rPr>
          <w:rFonts w:cs="Arial"/>
        </w:rPr>
      </w:pPr>
      <w:r>
        <w:rPr>
          <w:rFonts w:cs="Arial"/>
        </w:rPr>
        <w:t>1.1</w:t>
        <w:tab/>
        <w:t>Machine set-up information is interpreted and the blown film extrusion line is set up.</w:t>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Extrusion operations are performed and quality inspection procedures are consistently appl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1418"/>
        <w:rPr/>
      </w:pPr>
      <w:r>
        <w:rPr>
          <w:rFonts w:cs="Arial"/>
        </w:rPr>
        <w:t>Range</w:t>
        <w:tab/>
        <w:t>extrusion operation examples are – roll changing, product removal, product finishing, product handling, product packag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Extruder and line controls are monitored and adjusted to optimise production output and product quality.  Limitations are reported and recommendations are mad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scribe, identify, and correct process faults and equipment malfunctions for complex mono-layer products.</w:t>
      </w:r>
    </w:p>
    <w:p>
      <w:pPr>
        <w:pStyle w:val="Normal"/>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Process faults for complex mono-layer products are identified and correct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ocess fault examples are – distorted perforations, edge wander, blocking, contamination, surface defects, visual defects, haze, poor edge slit quality, roll telescoping, incorrect gauge, machine direction creasing, transverse direction creasing, incorrect width, width variation, edge alignment, incorrect treatment;</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at least two faults for each produ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identification and correction of process faults for complex mono-layer products are describ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ocess fault examples are – distorted perforations, edge wander, blocking, contamination, surface defects, visual defects, haze, poor edge slit quality, roll telescoping, incorrect gauge, machine direction creasing, transverse direction creasing, incorrect width, width variation, edge alignment, incorrect treatment;</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at least six faults for each product which are different to those assessed in evidence requirement 2.1.</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2.3</w:t>
        <w:tab/>
        <w:t>The symptoms, correction, and reporting of common equipment malfunctions are describ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common equipment malfunction examples are – gusset board wear or damage, jammed doser wheels, jammed augers, slitting or trimming blade failure;</w:t>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ab/>
        <w:t>evidence is required for two malfunctions for each produc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7667 replaced unit standard 29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szCs w:val="24"/>
        </w:rPr>
        <w:t>Competenz</w:t>
      </w:r>
      <w:r>
        <w:rPr/>
        <w:t xml:space="preserve">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66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3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6:00Z</dcterms:created>
  <dc:creator>NZ Qualifications Authority</dc:creator>
  <dc:description/>
  <cp:keywords/>
  <dc:language>en-US</dc:language>
  <cp:lastModifiedBy>Sharmaine Ticman</cp:lastModifiedBy>
  <cp:lastPrinted>2017-01-09T11:15:00Z</cp:lastPrinted>
  <dcterms:modified xsi:type="dcterms:W3CDTF">2017-01-08T22:15:00Z</dcterms:modified>
  <cp:revision>3</cp:revision>
  <dc:subject>Plastics Processing Technology</dc:subject>
  <dc:title>27666 Optimise complex mono-layer production processes for blown film extr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