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imb a tower cr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lan the climbing of a tower crane; climb a tower crane; and inspect work done and carry out safety, and functional tests of the tower crane,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8, </w:t>
            </w:r>
            <w:r>
              <w:rPr>
                <w:i/>
              </w:rPr>
              <w:t>Demonstrate knowledge of crane types, and safe practices required in the crane industry</w:t>
            </w:r>
            <w:r>
              <w:rPr>
                <w:rFonts w:cs="Arial"/>
              </w:rPr>
              <w:t xml:space="preserve">; Unit 3789, </w:t>
            </w:r>
            <w:r>
              <w:rPr>
                <w:rFonts w:cs="Arial"/>
                <w:i/>
              </w:rPr>
              <w:t>Sling regular loads and communicate during crane operations</w:t>
            </w:r>
            <w:r>
              <w:rPr>
                <w:rFonts w:cs="Arial"/>
              </w:rPr>
              <w:t>;</w:t>
            </w:r>
            <w:r>
              <w:rPr>
                <w:rFonts w:cs="Arial"/>
                <w:i/>
              </w:rPr>
              <w:t xml:space="preserve"> </w:t>
            </w:r>
            <w:r>
              <w:rPr>
                <w:rFonts w:cs="Arial"/>
              </w:rPr>
              <w:t xml:space="preserve">and Unit 23351, </w:t>
            </w:r>
            <w:r>
              <w:rPr>
                <w:rFonts w:cs="Arial"/>
                <w:i/>
              </w:rPr>
              <w:t>Describe, set up, and use fall arrest and rescue systems in a tower crane environment</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complements the skills of candidates who already have experience in mechanical engineering and/or rigg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b/>
          <w:b/>
        </w:rPr>
      </w:pPr>
      <w:r>
        <w:rPr>
          <w:rFonts w:cs="Arial"/>
        </w:rPr>
        <w:t>Plan the climbing of a tower crane.</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1.1</w:t>
        <w:tab/>
        <w:t>Survey of site, environment, and surrounding structures is conducted in accordance with company procedures.</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te plan, overhead lines, obstructions, effective crane radiu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Foundation for anchoring the crane is checked to ensure that it is designed and built in accordance with equipment manufacturers’ requirements, company procedures, HSE Act Codes of Practice, and approved engineering cod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Selected tooling and equipment are appropriate to the make and type of crane and loa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Permits are obtained in accordance with regulatory requirements and company procedure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2</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1134" w:leader="none"/>
          <w:tab w:val="left" w:pos="2552" w:leader="none"/>
          <w:tab w:val="left" w:pos="3119" w:leader="none"/>
        </w:tabs>
        <w:rPr>
          <w:rFonts w:cs="Arial"/>
        </w:rPr>
      </w:pPr>
      <w:r>
        <w:rPr>
          <w:rFonts w:cs="Arial"/>
        </w:rPr>
        <w:t>Climb a tower crane.</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2.1</w:t>
        <w:tab/>
        <w:t>Procedures for climbing of the tower and the jib are carried out in accordance with equipment manufacturers’ instructions, company procedures, and applicable statutory regul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Hazard control measures are implemented in accordance with company procedure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3</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rPr>
          <w:rFonts w:cs="Arial"/>
        </w:rPr>
      </w:pPr>
      <w:r>
        <w:rPr>
          <w:rFonts w:cs="Arial"/>
        </w:rPr>
        <w:t>Inspect work done and carry out safety, and functional tests of the tower crane, and complete documentation.</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1417" w:leader="none"/>
        </w:tabs>
        <w:ind w:left="1134" w:hanging="1134"/>
        <w:rPr/>
      </w:pPr>
      <w:r>
        <w:rPr>
          <w:rFonts w:cs="Arial"/>
        </w:rPr>
        <w:t>3.1</w:t>
        <w:tab/>
        <w:t xml:space="preserve">Crane is inspected using crane manufacturer’s checklist to ensure that it complies with crane manufacturer’s specifications and general arrangement drawings in accordance with </w:t>
      </w:r>
      <w:r>
        <w:rPr>
          <w:rFonts w:cs="Arial"/>
          <w:i/>
        </w:rPr>
        <w:t>Approved Code of Practice for Cranes</w:t>
      </w:r>
      <w:r>
        <w:rPr>
          <w:rFonts w:cs="Arial"/>
        </w:rPr>
        <w: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Safety and functional tests are carried out to ensure that devices are operative and that the crane operates in accordance with equipment manufacturers’ specific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Documentation is complet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 plans, third party inspection notification, log books, records, job sheets, crane equipment inventories, purchase orders and/or maintenance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674 replaced unit standard 381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jc w:val="both"/>
        <w:rPr/>
      </w:pPr>
      <w:r>
        <w:rPr>
          <w:rFonts w:cs="Arial"/>
        </w:rPr>
        <w:t xml:space="preserve">This CMR can be accessed at </w:t>
      </w:r>
      <w:r>
        <w:rPr/>
        <w:t>http://www.nzqa.govt.nz/framework/search/index.do</w:t>
      </w:r>
      <w:r>
        <w:rPr>
          <w:rFonts w:cs="Arial"/>
        </w:rPr>
        <w:t>.</w:t>
      </w:r>
    </w:p>
    <w:p>
      <w:pPr>
        <w:pStyle w:val="Normal"/>
        <w:jc w:val="both"/>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tabs>
              <w:tab w:val="clear" w:pos="720"/>
              <w:tab w:val="right" w:pos="4707" w:leader="none"/>
            </w:tabs>
            <w:rPr>
              <w:bCs/>
              <w:iCs/>
              <w:sz w:val="20"/>
            </w:rPr>
          </w:pPr>
          <w:r>
            <w:rPr>
              <w:bCs/>
              <w:iCs/>
              <w:sz w:val="20"/>
            </w:rPr>
            <w:t xml:space="preserve">The Skills Organisation </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7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NZ Qualifications Authority</dc:creator>
  <dc:description/>
  <cp:keywords/>
  <dc:language>en-US</dc:language>
  <cp:lastModifiedBy>tmp</cp:lastModifiedBy>
  <cp:lastPrinted>2013-03-06T19:03:00Z</cp:lastPrinted>
  <dcterms:modified xsi:type="dcterms:W3CDTF">2013-03-06T06:03:00Z</dcterms:modified>
  <cp:revision>10</cp:revision>
  <dc:subject>Cranes</dc:subject>
  <dc:title>27675 Climb a tower c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