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aerobatic fl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and skills of aerobatic fl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ying covered by this unit standard must be demonstrated in accordance with the Civil Aviation Rules Part 61 and 91,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ilot licence (aeroplan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ircraft, equipment, and facilities required for the flight test must be in accordance with the requirements of CAA Advisory Circular 61-1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monstrate knowledge of aerobatic fligh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Civil Aviation Rules relevant to aerobatic flying are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is not limited to – CAR 91.701, CAR 91.703</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Air frame and aerodynamics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weight, centre of gravity, accelerometer, operational envelope, angle of attack and drag, dynamic stall, airspeed, high and low speed flight, energy management.</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ngine mechanical limitations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Flight controls limitations and effects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ailerons and elevator, rudder, throttle, slipstream, torque.</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1.5</w:t>
        <w:tab/>
        <w:t>Human factors affecting aerobatic flight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physiological limitations, causes of nausea, visual illusion, disorientation and loss of horiz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Airmanship factors relating to aerobatic flight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prior to flight, in flight, emergency procedure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1.7</w:t>
        <w:tab/>
        <w:t>Post-flight evaluation for aerobatic flight is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8</w:t>
        <w:tab/>
        <w:t>Pilot maintenance for aerobatic flight is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abilities and restrictions in accordance with Part 4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erobatic flight.</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Aerobatic flight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includes but is not limited to – advanced turns, spinning, loops, rolls, stall turns, combinations, emergencies and recovery from unusual attitud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6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677 Demonstrate competence for aerobatic f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11</vt:lpwstr>
  </property>
  <property fmtid="{D5CDD505-2E9C-101B-9397-08002B2CF9AE}" pid="8" name="_dlc_DocIdItemGuid">
    <vt:lpwstr>a1f6f2b2-d2fd-4e13-bdd9-205712d22234</vt:lpwstr>
  </property>
  <property fmtid="{D5CDD505-2E9C-101B-9397-08002B2CF9AE}" pid="9" name="_dlc_DocIdUrl">
    <vt:lpwstr>https://nzqa.sharepoint.com/sites/dmsTEO7010/_layouts/15/DocIdRedir.aspx?ID=7010-1665262906-11411, 7010-1665262906-11411</vt:lpwstr>
  </property>
</Properties>
</file>