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y a helicopter for frost protec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AA Rules relevant to night-flying operations for frost protection; plan low level helicopter night-flying operations for frost protection; and demonstrate low level helicopter night-flying operations for frost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ying covered by this unit standard must be demonstrated in accordance with the Civil Aviation Rules Parts 91, 133, 135 and 137, and other relevant rules, published by the Civil Aviation Authority of New Zealand (CAA), PO Box 3555, Wellington 6140, available at </w:t>
      </w:r>
      <w:hyperlink r:id="rId2">
        <w:r>
          <w:rPr>
            <w:rStyle w:val="InternetLink"/>
            <w:rFonts w:cs="Arial"/>
          </w:rPr>
          <w:t>http://www.caa.govt.nz/rules/rules.htm</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ommercial pilot licence (helicop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3">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4">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For the purposes of this unit standard consultation may be simul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a commercial pilot licence (helicopter).</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CAA Rules relevant to night-flying operations for frost protec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CAA rules are explained and interpret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CAA Rules include but are not limited to – Part 133, Part 135, Part 13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lan low level helicopter night-flying operations for frost prote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site is reconnoitred by day to identify all haz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hazards include but are not limited to – buildings and other structures, wires, trees, steep groun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s>
        <w:ind w:left="1134" w:hanging="1134"/>
        <w:rPr>
          <w:rFonts w:cs="Arial"/>
        </w:rPr>
      </w:pPr>
      <w:r>
        <w:rPr>
          <w:rFonts w:cs="Arial"/>
        </w:rPr>
        <w:t>2.2</w:t>
        <w:tab/>
        <w:t>Pre-flight consultation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may include but is not limited to – requirements of employer, communications with staff on the ground, identification of areas at risk of frost.</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s>
        <w:ind w:left="1134" w:hanging="1134"/>
        <w:rPr>
          <w:rFonts w:cs="Arial"/>
        </w:rPr>
      </w:pPr>
      <w:r>
        <w:rPr>
          <w:rFonts w:cs="Arial"/>
        </w:rPr>
        <w:t>2.3</w:t>
        <w:tab/>
        <w:t>The height of the inversion layer is determined by means of an outside air temperature gaug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The correct height and power setting for operations are determined in terms of all up weight and the height of the inversion laye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low level helicopter night-flying operations for frost protection.</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3.1</w:t>
        <w:tab/>
        <w:t>Low level night flying for frost protection is demonstrat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includes but is not limited to – situational awareness, appropriate height, appropriate power sett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6">
        <w:r>
          <w:rPr>
            <w:rStyle w:val="InternetLink"/>
            <w:rFonts w:cs="Arial"/>
            <w:szCs w:val="24"/>
          </w:rPr>
          <w:t>qualifications@ringah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rules/rules.htm" TargetMode="External"/><Relationship Id="rId3" Type="http://schemas.openxmlformats.org/officeDocument/2006/relationships/hyperlink" Target="https://www.caa.govt.nz/" TargetMode="External"/><Relationship Id="rId4" Type="http://schemas.openxmlformats.org/officeDocument/2006/relationships/hyperlink" Target="http://www.aip.ne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679 Fly a helicopter for frost protec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38</vt:lpwstr>
  </property>
  <property fmtid="{D5CDD505-2E9C-101B-9397-08002B2CF9AE}" pid="9" name="_dlc_DocIdItemGuid">
    <vt:lpwstr>4dedacce-0c5f-474d-aa54-c0e66f0b74d4</vt:lpwstr>
  </property>
  <property fmtid="{D5CDD505-2E9C-101B-9397-08002B2CF9AE}" pid="10" name="_dlc_DocIdUrl">
    <vt:lpwstr>https://nzqa.sharepoint.com/sites/dmsTEO7010/_layouts/15/DocIdRedir.aspx?ID=7010-1665262906-11438, 7010-1665262906-11438</vt:lpwstr>
  </property>
</Properties>
</file>