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dvanced (long-line) sling-load helicopter operations using vertical reference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sling-load operations: explain CAA Rules Part 133; and demonstrate planning; preparation and rigging of sling load; pre-flight briefing; helicopter operation; management of normal and abnormal situations; post-flight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ying covered by this unit standard must be demonstrated in accordance with the Civil Aviation Rules Parts 91 and 133 and other relevant rules, published by the Civil Aviation Authority of New Zealand (CAA), PO Box 3555, Wellington 6140, available at </w:t>
      </w:r>
      <w:hyperlink r:id="rId2">
        <w:r>
          <w:rPr>
            <w:rStyle w:val="InternetLink"/>
            <w:rFonts w:cs="Arial"/>
          </w:rPr>
          <w:t>http://www.caa.govt.nz/rules/rules.htm</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ommercial pilot licence (helicop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3">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4">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8</w:t>
        <w:tab/>
        <w:t>For the purpose of this unit standard the trainee will be given a specified load to transport to a specified location to be placed in a specified position, using a long-line a minimum of 100 feet (30.5m) lo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9</w:t>
        <w:tab/>
        <w:t xml:space="preserve">For the purpose of this unit standard </w:t>
      </w:r>
      <w:r>
        <w:rPr>
          <w:rFonts w:cs="Arial"/>
          <w:i/>
        </w:rPr>
        <w:t xml:space="preserve">emergency situations </w:t>
      </w:r>
      <w:r>
        <w:rPr>
          <w:rFonts w:cs="Arial"/>
        </w:rPr>
        <w:t>may be simulated.</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ling-load </w:t>
      </w:r>
      <w:r>
        <w:rPr>
          <w:rFonts w:cs="Arial"/>
        </w:rPr>
        <w:t>refers to a load carried by helicopter outside its fuselage.  These are normally carried by slings, which are suspended below the helicop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Cs/>
        </w:rPr>
        <w:t>11</w:t>
      </w:r>
      <w:r>
        <w:rPr>
          <w:rFonts w:cs="Arial"/>
          <w:i/>
        </w:rPr>
        <w:tab/>
      </w:r>
      <w:r>
        <w:rPr/>
        <w:t>Industry requirements are that the candidate must meet the eligibility requirements of the Civil Aviation Act 1990 and the Civil Aviation Rules Part 61 for a commercial pilot licence (helicopter).</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CAA Rules Part 133 for sling-load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AA Rules Part 133 is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planning for sling-load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ternal load procedure, equipment and personnel required for the task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Helicopter performance data is interpreted and calculat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Flight routes are plann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outward, during task, retur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preparation and rigging of sling load for sling oper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Job requirement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Load is secured.</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pre-flight briefing for sling-load operation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he requirements of the load-carrying task are explained to support crew and their understanding confirm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Communication procedures are explained to support crew.</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Hook-up person is identified, and hook-up procedures are specifi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4.4</w:t>
        <w:tab/>
        <w:t>In-flight procedures are explained to support crew.</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departure, transit, approach, termination, load relea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Emergency procedures are explained to support crew and their understanding confirm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6</w:t>
        <w:tab/>
        <w:t>Pilot vertical reference (long line) procedure is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helicopter operation during sling-load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includes but is not limited to – vertical reference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Stable hover over the load during hook-up/delivery is demonstra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includes but is not limited to – calculation of density altitud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External load is lifted and transported to the specified location and placed in the specified posi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Load is monitored during flight, and appropriate action is taken to ensure load security and st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4</w:t>
        <w:tab/>
        <w:t>Excessive load swing during flight is avoid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management of normal and abnormal situations during sling-load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Control of the helicopter is maintain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6.2</w:t>
        <w:tab/>
        <w:t>Abnormal or emergency situations are identified and manag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direction change, speed change, wind effect, jettisoning load.</w:t>
      </w:r>
    </w:p>
    <w:p>
      <w:pPr>
        <w:pStyle w:val="Normal"/>
        <w:tabs>
          <w:tab w:val="clear" w:pos="720"/>
          <w:tab w:val="left" w:pos="1134" w:leader="none"/>
          <w:tab w:val="left" w:pos="2552" w:leader="none"/>
        </w:tabs>
        <w:ind w:left="2552" w:hanging="2552"/>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post-flight activities for sling-load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7.1</w:t>
        <w:tab/>
        <w:t>Operating procedures and outcomes of the load lifting flight are reviewed and analy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2</w:t>
        <w:tab/>
        <w:t>Inspection, servicing, and stowage of equipment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6">
        <w:r>
          <w:rPr>
            <w:rStyle w:val="InternetLink"/>
            <w:rFonts w:cs="Arial"/>
            <w:szCs w:val="24"/>
          </w:rPr>
          <w:t>qualifications@ringah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8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rules/rules.htm" TargetMode="External"/><Relationship Id="rId3" Type="http://schemas.openxmlformats.org/officeDocument/2006/relationships/hyperlink" Target="https://www.caa.govt.nz/" TargetMode="External"/><Relationship Id="rId4" Type="http://schemas.openxmlformats.org/officeDocument/2006/relationships/hyperlink" Target="http://www.aip.ne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680 Demonstrate advanced (long-line) sling-load helicopter operations using vertical referen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39</vt:lpwstr>
  </property>
  <property fmtid="{D5CDD505-2E9C-101B-9397-08002B2CF9AE}" pid="9" name="_dlc_DocIdItemGuid">
    <vt:lpwstr>9b02a16e-0e2e-4889-82b7-e991488f9c5b</vt:lpwstr>
  </property>
  <property fmtid="{D5CDD505-2E9C-101B-9397-08002B2CF9AE}" pid="10" name="_dlc_DocIdUrl">
    <vt:lpwstr>https://nzqa.sharepoint.com/sites/dmsTEO7010/_layouts/15/DocIdRedir.aspx?ID=7010-1665262906-11439, 7010-1665262906-11439</vt:lpwstr>
  </property>
</Properties>
</file>