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Demonstrate and apply knowledge of costume design for an entertainment and event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: demonstrate knowledge of costume design for an entertainment and event context; and create a complete costume for a character or role </w:t>
            </w:r>
            <w:r>
              <w:rPr>
                <w:rFonts w:cs="Arial"/>
                <w:lang w:val="en-GB"/>
              </w:rPr>
              <w:t xml:space="preserve">to meet the design requirements for a specified </w:t>
            </w:r>
            <w:r>
              <w:rPr>
                <w:rFonts w:cs="Arial"/>
              </w:rPr>
              <w:t xml:space="preserve">entertainment and event </w:t>
            </w:r>
            <w:r>
              <w:rPr>
                <w:rFonts w:cs="Arial"/>
                <w:lang w:val="en-GB"/>
              </w:rPr>
              <w:t>context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monstrating and applying knowledge of </w:t>
            </w:r>
            <w:r>
              <w:rPr>
                <w:rFonts w:cs="Arial"/>
              </w:rPr>
              <w:t xml:space="preserve">costume </w:t>
            </w:r>
            <w:r>
              <w:rPr/>
              <w:t>design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 xml:space="preserve">describe relationships between the technical requirements and purpose of </w:t>
            </w:r>
            <w:r>
              <w:rPr>
                <w:rFonts w:cs="Arial"/>
              </w:rPr>
              <w:t xml:space="preserve">costume, and costume design </w:t>
            </w:r>
            <w:r>
              <w:rPr/>
              <w:t>for the entertainment and event context, and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 xml:space="preserve">demonstrate skilful technique in creating the </w:t>
            </w:r>
            <w:r>
              <w:rPr>
                <w:rFonts w:cs="Arial"/>
              </w:rPr>
              <w:t>costume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5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monstrating and applying knowledge of </w:t>
            </w:r>
            <w:r>
              <w:rPr>
                <w:rFonts w:cs="Arial"/>
              </w:rPr>
              <w:t xml:space="preserve">costume </w:t>
            </w:r>
            <w:r>
              <w:rPr/>
              <w:t>design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 xml:space="preserve">explain relationships between the technical requirements and purpose of </w:t>
            </w:r>
            <w:r>
              <w:rPr>
                <w:rFonts w:cs="Arial"/>
              </w:rPr>
              <w:t xml:space="preserve">costume, and costume design </w:t>
            </w:r>
            <w:r>
              <w:rPr/>
              <w:t>for the entertainment and event context, and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 xml:space="preserve">demonstrate command of technique in creating the </w:t>
            </w:r>
            <w:r>
              <w:rPr>
                <w:rFonts w:cs="Arial"/>
              </w:rPr>
              <w:t>costume</w:t>
            </w:r>
            <w:r>
              <w:rPr/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can be awarded with an </w:t>
      </w:r>
      <w:r>
        <w:rPr>
          <w:rFonts w:cs="Arial"/>
          <w:i/>
        </w:rPr>
        <w:t>Achieved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the </w:t>
      </w:r>
      <w:r>
        <w:rPr>
          <w:rFonts w:cs="Arial"/>
          <w:i/>
        </w:rPr>
        <w:t xml:space="preserve">Achieved </w:t>
      </w:r>
      <w:r>
        <w:rPr>
          <w:rFonts w:cs="Arial"/>
        </w:rPr>
        <w:t>grade to be awarded</w:t>
      </w:r>
      <w:r>
        <w:rPr>
          <w:rFonts w:cs="Arial"/>
          <w:i/>
        </w:rPr>
        <w:t xml:space="preserve">, </w:t>
      </w:r>
      <w:r>
        <w:rPr>
          <w:rFonts w:cs="Arial"/>
        </w:rPr>
        <w:t>all outcomes must be achieved as specified in the outcome statements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grades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These may include but are not limited to safe working practices in situations involving – working at heights, working with electricity, lifting, securing equipment safely, replacing and storing equipment, use of tools, use of supplied safety equipment.  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etnz.org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Audience proximity</w:t>
      </w:r>
      <w:r>
        <w:rPr>
          <w:rFonts w:cs="Arial"/>
        </w:rPr>
        <w:t xml:space="preserve"> refers to the distance between the performer and their audie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mand of technique </w:t>
      </w:r>
      <w:r>
        <w:rPr>
          <w:rFonts w:cs="Arial"/>
        </w:rPr>
        <w:t xml:space="preserve">refers to </w:t>
      </w:r>
      <w:r>
        <w:rPr/>
        <w:t xml:space="preserve">working efficiently and demonstrating sustained control over all techniques used when </w:t>
      </w:r>
      <w:r>
        <w:rPr>
          <w:rFonts w:cs="Arial"/>
        </w:rPr>
        <w:t>constructing, altering, or adapting source items or materials to create</w:t>
      </w:r>
      <w:r>
        <w:rPr/>
        <w:t xml:space="preserve"> a costume to meet the design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Communicate image</w:t>
      </w:r>
      <w:r>
        <w:rPr>
          <w:rFonts w:cs="Arial"/>
        </w:rPr>
        <w:t xml:space="preserve"> refers to using costume to visually enhance the shape and form of the performer and performan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reate </w:t>
      </w:r>
      <w:r>
        <w:rPr>
          <w:rFonts w:cs="Arial"/>
        </w:rPr>
        <w:t>for the purpose of this unit standard, refers to constructing, sourcing, purchasing and altering, and/or proposing and justifying intended decisions to produce the requirements for a costume.  It does not mean to purchase or source a pre-made costume or item to be worn with minimal or no adapta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Design requirements </w:t>
      </w:r>
      <w:r>
        <w:rPr>
          <w:rFonts w:cs="Arial"/>
        </w:rPr>
        <w:t>are included in a design concept, which has been developed in response to such aspects as: the script; the setting, culture, style or period of the production or event; the purpose of the production or event; technical requirements; the performers.  Design requirements outline the design brief and parameters for costumes but do not detail exact specificatio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kilful technique </w:t>
      </w:r>
      <w:r>
        <w:rPr/>
        <w:t xml:space="preserve">refers to demonstrating well-practised control of techniques when </w:t>
      </w:r>
      <w:r>
        <w:rPr>
          <w:rFonts w:cs="Arial"/>
        </w:rPr>
        <w:t>constructing, altering, or adapting source items or materials to create</w:t>
      </w:r>
      <w:r>
        <w:rPr/>
        <w:t xml:space="preserve"> a costume to meet the design requirements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564"/>
        <w:rPr/>
      </w:pPr>
      <w:r>
        <w:rPr>
          <w:rFonts w:cs="Arial"/>
        </w:rPr>
        <w:tab/>
        <w:t>The entertainment and event context the candidate is being assessed in must be specified or agreed by the teacher/tu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The design requirements to be met must be supplied to the candidate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</w:t>
      </w:r>
      <w:r>
        <w:rPr/>
        <w:t xml:space="preserve">Unit 26689, </w:t>
      </w:r>
      <w:r>
        <w:rPr>
          <w:bCs/>
          <w:i/>
          <w:iCs/>
        </w:rPr>
        <w:t>Demonstrate and apply knowledge of costuming for an entertainment and event context</w:t>
      </w:r>
      <w:r>
        <w:rPr/>
        <w:t>.</w:t>
      </w:r>
    </w:p>
    <w:p>
      <w:pPr>
        <w:pStyle w:val="StyleBefore6ptAfter6pt"/>
        <w:spacing w:before="0" w:after="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costume design for an entertainment and event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 xml:space="preserve">Describe costume design in terms of technical requirements and purpose of costume for </w:t>
      </w:r>
      <w:r>
        <w:rPr>
          <w:rFonts w:cs="Arial"/>
        </w:rPr>
        <w:t>the entertainment and event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technical requirements include but are not limited to – audience proximity; </w:t>
      </w:r>
      <w:r>
        <w:rPr/>
        <w:t>appearance on stage such as colour, shine, texture; safety; material types and effects; quality of construction; special effects; historical or cultural setting, budge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 xml:space="preserve">purpose may include but is not limited to – </w:t>
      </w:r>
      <w:r>
        <w:rPr>
          <w:rFonts w:cs="Arial"/>
        </w:rPr>
        <w:t>character and/or role creation or enhancement; communicate themes, communicate time, communicate image, create mood, create textur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</w:rPr>
        <w:t xml:space="preserve">Create a complete costume for a character or role </w:t>
      </w:r>
      <w:r>
        <w:rPr>
          <w:rFonts w:cs="Arial"/>
          <w:lang w:val="en-GB"/>
        </w:rPr>
        <w:t xml:space="preserve">to meet the design requirements for a specified </w:t>
      </w:r>
      <w:r>
        <w:rPr>
          <w:rFonts w:cs="Arial"/>
        </w:rPr>
        <w:t xml:space="preserve">entertainment and event </w:t>
      </w:r>
      <w:r>
        <w:rPr>
          <w:rFonts w:cs="Arial"/>
          <w:lang w:val="en-GB"/>
        </w:rPr>
        <w:t>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Range</w:t>
        <w:tab/>
        <w:t>one character requiring at least one significant costume or component change throughout a performance or ev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ab/>
        <w:t>significant change may include but is not limited to – a time change such as from day to night; a change in character trait such as from hero to villa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reate the costume through constructing, altering or adapting source items or materials according to the requirements of the design and safe working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spects of the costume may be visually presented through plans demonstrating how the design requirements will be me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ab/>
        <w:t>visually present may include but is not limited to the use of – drawings, swatches, enlarg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9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7:00Z</dcterms:created>
  <dc:creator>NZ Qualifications Authority</dc:creator>
  <dc:description/>
  <cp:keywords/>
  <dc:language>en-US</dc:language>
  <cp:lastModifiedBy>Harry Baldock</cp:lastModifiedBy>
  <cp:lastPrinted>2018-08-21T11:08:00Z</cp:lastPrinted>
  <dcterms:modified xsi:type="dcterms:W3CDTF">2021-05-11T00:37:00Z</dcterms:modified>
  <cp:revision>2</cp:revision>
  <dc:subject>Performing Arts General</dc:subject>
  <dc:title>27699 Demonstrate and apply knowledge of costume design for an entertainment and ev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ContentTypeId">
    <vt:lpwstr>0x010100553AE9E23907D947B23B8B7841B30126</vt:lpwstr>
  </property>
  <property fmtid="{D5CDD505-2E9C-101B-9397-08002B2CF9AE}" pid="5" name="ProviderID">
    <vt:lpwstr>8129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29-618127658-1830</vt:lpwstr>
  </property>
  <property fmtid="{D5CDD505-2E9C-101B-9397-08002B2CF9AE}" pid="10" name="_dlc_DocIdItemGuid">
    <vt:lpwstr>376f062d-bb90-417d-89a6-0a605c84cf1f</vt:lpwstr>
  </property>
  <property fmtid="{D5CDD505-2E9C-101B-9397-08002B2CF9AE}" pid="11" name="_dlc_DocIdUrl">
    <vt:lpwstr>https://nzqa.sharepoint.com/sites/dmsTEO8129/_layouts/15/DocIdRedir.aspx?ID=8129-618127658-1830, 8129-618127658-1830</vt:lpwstr>
  </property>
</Properties>
</file>