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Demonstrate and apply knowledge of make-up design for </w:t>
            </w:r>
            <w:r>
              <w:rPr>
                <w:b/>
                <w:lang w:val="en-AU"/>
              </w:rPr>
              <w:t>an entertainment and event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People credited with this unit standard are able to: demonstrate</w:t>
            </w:r>
            <w:r>
              <w:rPr>
                <w:rFonts w:cs="Arial"/>
                <w:lang w:val="en-GB"/>
              </w:rPr>
              <w:t xml:space="preserve"> knowledge of make-up design for an </w:t>
            </w:r>
            <w:r>
              <w:rPr>
                <w:rFonts w:cs="Arial"/>
              </w:rPr>
              <w:t>entertainment and event context; and select and apply make-up to meet the design requirements of an entertainment and event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3"/>
      </w:tblGrid>
      <w:tr>
        <w:trPr>
          <w:trHeight w:val="89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monstrating and applying knowledge of make-up design, the candidate must: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/>
              <w:t>describe relationships between the technical requirements and purpose of make-up, and make up design for the entertainment and event context;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/>
              <w:t>explain their selection of products and application techniques in terms of meeting the design requirements, and;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/>
              <w:t>demonstrate skilful technique in applying the make-up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5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monstrating and applying knowledge of make-up design, the candidate must: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/>
              <w:t>explain relationships between the technical requirements and purpose of make-up, and make up design for the entertainment and event context;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/>
              <w:t>justify their selection of products and application techniques in terms of meeting the design requirements, and;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/>
              <w:t>demonstrate command of technique in applying the make-up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unit standard can be awarded with an </w:t>
      </w:r>
      <w:r>
        <w:rPr>
          <w:rFonts w:cs="Arial"/>
          <w:i/>
        </w:rPr>
        <w:t>Achieved, 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.  For the </w:t>
      </w:r>
      <w:r>
        <w:rPr>
          <w:rFonts w:cs="Arial"/>
          <w:i/>
        </w:rPr>
        <w:t xml:space="preserve">Achieved </w:t>
      </w:r>
      <w:r>
        <w:rPr>
          <w:rFonts w:cs="Arial"/>
        </w:rPr>
        <w:t>grade to be awarded</w:t>
      </w:r>
      <w:r>
        <w:rPr>
          <w:rFonts w:cs="Arial"/>
          <w:i/>
        </w:rPr>
        <w:t xml:space="preserve">, </w:t>
      </w:r>
      <w:r>
        <w:rPr>
          <w:rFonts w:cs="Arial"/>
        </w:rPr>
        <w:t>all outcomes must be achieved as specified in the outcome statements</w:t>
      </w:r>
      <w:r>
        <w:rPr>
          <w:rFonts w:cs="Arial"/>
          <w:i/>
        </w:rPr>
        <w:t xml:space="preserve">.  </w:t>
      </w:r>
      <w:r>
        <w:rPr>
          <w:rFonts w:cs="Arial"/>
        </w:rPr>
        <w:t xml:space="preserve">For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 grades to be awarded, the candidate must meet the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 xml:space="preserve">Excellence </w:t>
      </w:r>
      <w:r>
        <w:rPr>
          <w:rFonts w:cs="Arial"/>
        </w:rPr>
        <w:t>criteria specified above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>All learning and assessment leading to this unit standard must be carried out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Cs w:val="24"/>
        </w:rPr>
        <w:t>legislation including Health and Safety at Work Act 2015, Copyright Act 1994, and subsequent amend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safe working practices.  </w:t>
      </w:r>
      <w:r>
        <w:rPr>
          <w:rFonts w:cs="Arial"/>
        </w:rPr>
        <w:t xml:space="preserve">These may include but are not limited to – safe hygiene practices; replacing, cleaning and storing products and equipment; safe use of tools, following manufacturer's instructions.  </w:t>
      </w:r>
      <w:r>
        <w:rPr>
          <w:szCs w:val="24"/>
        </w:rPr>
        <w:t xml:space="preserve">Evidence of this may be provided by a teacher/tutor attestation or candidate’s reflective statement.  A useful reference for safe working practice is the Entertainment Technology New Zealand publication </w:t>
      </w:r>
      <w:r>
        <w:rPr>
          <w:rFonts w:cs="Arial"/>
          <w:i/>
        </w:rPr>
        <w:t>A Guide for Safe Working Practices in the New Zealand Theatre and Entertainment Industry</w:t>
      </w:r>
      <w:r>
        <w:rPr>
          <w:szCs w:val="24"/>
        </w:rPr>
        <w:t xml:space="preserve">, version 14 or subsequent amendments, which can be accessed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etnz.org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udience proximity</w:t>
      </w:r>
      <w:r>
        <w:rPr>
          <w:rFonts w:cs="Arial"/>
        </w:rPr>
        <w:t xml:space="preserve"> refers to the distance between the performer and their audien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mmand of technique </w:t>
      </w:r>
      <w:r>
        <w:rPr>
          <w:rFonts w:cs="Arial"/>
        </w:rPr>
        <w:t xml:space="preserve">refers to </w:t>
      </w:r>
      <w:r>
        <w:rPr/>
        <w:t>working efficiently and demonstrating sustained control over all techniques used when applying make-up to meet the design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ommunicate image</w:t>
      </w:r>
      <w:r>
        <w:rPr>
          <w:rFonts w:cs="Arial"/>
        </w:rPr>
        <w:t xml:space="preserve"> refers to using make-up to visually enhance the features of the performe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Design requirements </w:t>
      </w:r>
      <w:r>
        <w:rPr>
          <w:rFonts w:cs="Arial"/>
        </w:rPr>
        <w:t>are included in a design concept, which has been developed in response to such aspects as: the script; the setting, culture, style or period of the production or event; the purpose of the production or event; technical requirements; the performers.  Design requirements outline the design brief and parameters for make-up but do not detail exact specification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tainment and event context </w:t>
      </w:r>
      <w:r>
        <w:rPr>
          <w:rFonts w:cs="Arial"/>
        </w:rPr>
        <w:t>refers to a performance or event such as dance, kapa haka, scripted drama, music performance (live or recorded in-studio), moving image production, physical theatre, devised work, performance art, and cultural event, circus that can take place in a range of venues, for example, stadia, theatres, event and convention centres, studios, parks and sports grounds, outdoor spaces, museums and galleries, places of worship, cultural places (e.g. marae), specialist classroom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Skilful technique </w:t>
      </w:r>
      <w:r>
        <w:rPr/>
        <w:t>refers to demonstrating well-practised control of techniques when applying make-up to meet the design requirements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4" w:hanging="564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4" w:hanging="564"/>
        <w:rPr>
          <w:rFonts w:cs="Arial"/>
        </w:rPr>
      </w:pPr>
      <w:r>
        <w:rPr>
          <w:rFonts w:cs="Arial"/>
        </w:rPr>
        <w:tab/>
        <w:t>The entertainment and event context the candidate is being assessed in must be specified or agreed by the teacher/tu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he design requirements to be met must be supplied to the candid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for entry: </w:t>
      </w:r>
      <w:r>
        <w:rPr/>
        <w:t xml:space="preserve">Unit 26688, </w:t>
      </w:r>
      <w:r>
        <w:rPr>
          <w:bCs/>
          <w:i/>
          <w:iCs/>
        </w:rPr>
        <w:t>Demonstrate and apply knowledge of make-up for an entertainment and event context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</w:t>
      </w:r>
      <w:r>
        <w:rPr>
          <w:rFonts w:cs="Arial"/>
          <w:lang w:val="en-GB"/>
        </w:rPr>
        <w:t xml:space="preserve"> knowledge of make-up design for an </w:t>
      </w:r>
      <w:r>
        <w:rPr>
          <w:rFonts w:cs="Arial"/>
        </w:rPr>
        <w:t>entertainment and event context</w:t>
      </w:r>
      <w:r>
        <w:rPr>
          <w:rFonts w:cs="Arial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1.1</w:t>
        <w:tab/>
        <w:t>Describe make-up design in terms of the technical requirements and purpose of make-up for the entertainment and event contex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>
          <w:rFonts w:cs="Arial"/>
        </w:rPr>
      </w:pPr>
      <w:r>
        <w:rPr>
          <w:rFonts w:cs="Arial"/>
        </w:rPr>
        <w:t>Range</w:t>
        <w:tab/>
        <w:t>technical requirements include but are not limited to – audience proximity, lighting, colour correction, reducing shine, covering skin blemishes,</w:t>
      </w:r>
      <w:r>
        <w:rPr/>
        <w:t xml:space="preserve"> special effects; historical or cultural setting, budget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purpose may include but is not limited to – character and/or role creation or enhancement; communicate themes, communicate time, communicate image, create mood, create texture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Select and apply make-up to meet the design requirements of an entertainment and event contex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evidence of three characters or roles each requiring make-up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Visually present plans for the make-up to demonstrate how the design requirements will be m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lang w:val="en-GB"/>
        </w:rPr>
        <w:t>visually present may include but is not limited to the use of – face chart, schematic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Select and apply make-up products and application techniques according to the requirements of the design and safe working practi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chniques may include but are not limited to – the application of foundation, highlighting, shading, colour mixing, stippling, aging, thinning, altering features, brush techniq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</w:t>
      </w:r>
      <w:r>
        <w:rPr/>
        <w:t>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0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z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38:00Z</dcterms:created>
  <dc:creator>NZ Qualifications Authority</dc:creator>
  <dc:description/>
  <cp:keywords/>
  <dc:language>en-US</dc:language>
  <cp:lastModifiedBy>Harry Baldock</cp:lastModifiedBy>
  <cp:lastPrinted>2018-08-21T11:06:00Z</cp:lastPrinted>
  <dcterms:modified xsi:type="dcterms:W3CDTF">2021-05-11T00:38:00Z</dcterms:modified>
  <cp:revision>2</cp:revision>
  <dc:subject>Performing Arts General</dc:subject>
  <dc:title>27701 Demonstrate and apply knowledge of make-up design for an entertainment and event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873</vt:lpwstr>
  </property>
  <property fmtid="{D5CDD505-2E9C-101B-9397-08002B2CF9AE}" pid="3" name="Archived">
    <vt:lpwstr>0</vt:lpwstr>
  </property>
  <property fmtid="{D5CDD505-2E9C-101B-9397-08002B2CF9AE}" pid="4" name="ProviderID">
    <vt:lpwstr>812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29-618127658-1832</vt:lpwstr>
  </property>
  <property fmtid="{D5CDD505-2E9C-101B-9397-08002B2CF9AE}" pid="9" name="_dlc_DocIdItemGuid">
    <vt:lpwstr>c91fae5d-2aca-4c67-8d41-d966f0e4217a</vt:lpwstr>
  </property>
  <property fmtid="{D5CDD505-2E9C-101B-9397-08002B2CF9AE}" pid="10" name="_dlc_DocIdUrl">
    <vt:lpwstr>https://nzqa.sharepoint.com/sites/dmsTEO8129/_layouts/15/DocIdRedir.aspx?ID=8129-618127658-1832, 8129-618127658-1832</vt:lpwstr>
  </property>
</Properties>
</file>