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AU"/>
              </w:rPr>
            </w:pPr>
            <w:r>
              <w:rPr>
                <w:b/>
                <w:bCs/>
                <w:szCs w:val="24"/>
                <w:lang w:val="en-AU"/>
              </w:rPr>
              <w:t>Describe sexual and asexual plant propagation and propagation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lang w:val="en-AU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6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bCs w:val="false"/>
                <w:lang w:val="en-AU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en-AU"/>
              </w:rPr>
            </w:pPr>
            <w:r>
              <w:rPr>
                <w:lang w:val="en-AU"/>
              </w:rPr>
              <w:t>People credited with this unit standard are able to: describe   sexual and asexual plant propagation; describe the propagation of plants from seed, division, and cuttings; and outline plant breeders’ rights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rticulture &gt; Nursery Production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>
          <w:lang w:val="en-AU"/>
        </w:rPr>
      </w:pPr>
      <w:r>
        <w:rPr>
          <w:lang w:val="en-AU"/>
        </w:rPr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 xml:space="preserve">The Plant Variety Rights Act 1987; 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ab/>
        <w:t>and any subsequent amendment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AU"/>
        </w:rPr>
      </w:pPr>
      <w:r>
        <w:rPr>
          <w:rFonts w:cs="Arial"/>
          <w:b/>
          <w:bCs/>
          <w:sz w:val="28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b/>
          <w:lang w:val="en-AU"/>
        </w:rPr>
        <w:t>Outcome 1</w:t>
      </w:r>
      <w:r>
        <w:rPr>
          <w:rFonts w:cs="Arial"/>
          <w:lang w:val="en-AU"/>
        </w:rPr>
        <w:t xml:space="preserve">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Describe sexual and asexual plant propag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Describe sexual and asexual propagation in terms of the differenc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Describe sexual and asexual propagation in terms of their advantages and disadvantages for plant propaga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three advantages and three disadvantages for each method are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lang w:val="en-AU"/>
        </w:rPr>
      </w:pPr>
      <w:r>
        <w:rPr>
          <w:rFonts w:cs="Arial"/>
          <w:b/>
          <w:lang w:val="en-AU"/>
        </w:rPr>
        <w:t>Outcome 2</w:t>
      </w:r>
      <w:r>
        <w:rPr>
          <w:rFonts w:cs="Arial"/>
          <w:lang w:val="en-AU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the propagation of plants from se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Describe seed sources and the storage of seed in terms of the maintenance of viab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Describe seed germination in terms of conditions required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conditions include but are not limited to – seed treatments, seed viab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Describe field grown seed in terms of seed raising media, containers for seed raising, and soil condi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4</w:t>
        <w:tab/>
        <w:t>Describe seed sowing methods in relation to containers and in the fiel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two methods for each are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5</w:t>
        <w:tab/>
        <w:t>Describe seed germination in terms of the maintenance of conditions for seed germination and seedling establishment in containers and in the fiel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6</w:t>
        <w:tab/>
        <w:t>Describe reasons for growing plants from se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 xml:space="preserve">Range </w:t>
        <w:tab/>
        <w:t>evidence of two reason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the propagation of plants from division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Describe divisions in terms of the types, and give examples of plants grown by each metho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types include but are not limited to – crowns, rhizomes, tubers, bulbs, corms, runners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two typ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Describe division and the selection of suitable parent plant material in terms of tim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3</w:t>
        <w:tab/>
        <w:t>Describe divided plant material in terms of the establishment and afterca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4</w:t>
        <w:tab/>
        <w:t>Describe the reasons for growing plants from divi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two reason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Describe the propagation of plants by cuttings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tabs>
          <w:tab w:val="left" w:pos="1134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1</w:t>
        <w:tab/>
        <w:t>Describe cuttings in terms of the types, and give examples of plants propagated by each method.</w:t>
      </w:r>
    </w:p>
    <w:p>
      <w:pPr>
        <w:pStyle w:val="Normal"/>
        <w:keepNext w:val="true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cuttings include but are not limited to – stem cuttings (hardwood cuttings, semi-hardwood cuttings, soft wood cuttings, leaf cuttings, root cuttings), evergreen and deciduous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two plants is required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2</w:t>
        <w:tab/>
        <w:t>Describe the selection of suitable cutting material in terms of plant type and tim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3</w:t>
        <w:tab/>
        <w:t>Describe the selection of suitable propagation media and containers, and suitable soils in terms of setting cuttings in the fiel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4</w:t>
        <w:tab/>
        <w:t>Describe cutting propagation in terms of suitable environ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greenhouse or protected environments, in the fiel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5</w:t>
        <w:tab/>
        <w:t>Describe cuttings in terms of their care until roo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6</w:t>
        <w:tab/>
        <w:t>Describe the reasons for propagating plants from cuttin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two reasons is required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5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Describe plant breeders’ righ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1</w:t>
        <w:tab/>
        <w:t>Describe the forms of protection available in terms of the rights of plant breeders and licensed grower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Plant Variety Rights, trademarks, copyright, patents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This unit standard and unit standard 27707 replaced unit standard 20556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31 December 2026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Cs w:val="false"/>
                <w:lang w:val="en-AU"/>
              </w:rPr>
            </w:pPr>
            <w:r>
              <w:rPr>
                <w:rStyle w:val="StyleBold"/>
                <w:bCs w:val="false"/>
                <w:lang w:val="en-AU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  <w:lang w:val="en-AU"/>
              </w:rPr>
            </w:pPr>
            <w:r>
              <w:rPr>
                <w:rStyle w:val="StyleBold"/>
                <w:bCs w:val="false"/>
                <w:lang w:val="en-AU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  <w:lang w:val="en-AU"/>
              </w:rPr>
            </w:pPr>
            <w:r>
              <w:rPr>
                <w:rStyle w:val="StyleBold"/>
                <w:bCs w:val="false"/>
                <w:lang w:val="en-AU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  <w:lang w:val="en-AU"/>
              </w:rPr>
            </w:pPr>
            <w:r>
              <w:rPr>
                <w:rStyle w:val="StyleBold"/>
                <w:bCs w:val="false"/>
                <w:lang w:val="en-AU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/A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0052</w:t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lang w:val="en-AU"/>
        </w:rPr>
      </w:pPr>
      <w:r>
        <w:rPr>
          <w:rFonts w:cs="Arial"/>
          <w:lang w:val="en-AU"/>
        </w:rPr>
        <w:t xml:space="preserve">This CMR can be accessed at </w:t>
      </w:r>
      <w:hyperlink r:id="rId2">
        <w:r>
          <w:rPr>
            <w:rStyle w:val="InternetLink"/>
            <w:lang w:val="en-AU"/>
          </w:rPr>
          <w:t>http://www.nzqa.govt.nz/framework/search/index.do</w:t>
        </w:r>
      </w:hyperlink>
      <w:r>
        <w:rPr>
          <w:rFonts w:cs="Arial"/>
          <w:lang w:val="en-AU"/>
        </w:rPr>
        <w:t>.</w:t>
      </w:r>
    </w:p>
    <w:p>
      <w:pPr>
        <w:pStyle w:val="Normal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keepNext w:val="true"/>
        <w:keepLines/>
        <w:rPr/>
      </w:pPr>
      <w:r>
        <w:rPr>
          <w:lang w:val="en-AU"/>
        </w:rPr>
        <w:t xml:space="preserve">Please contact </w:t>
      </w:r>
      <w:r>
        <w:rPr/>
        <w:t xml:space="preserve">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</w:t>
      </w:r>
      <w:r>
        <w:rPr>
          <w:lang w:val="en-AU"/>
        </w:rPr>
        <w:t>if you wish to suggest changes to the content of this unit standard.</w:t>
      </w:r>
    </w:p>
    <w:p>
      <w:pPr>
        <w:pStyle w:val="Normal"/>
        <w:keepNext w:val="true"/>
        <w:keepLines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0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5:00Z</dcterms:created>
  <dc:creator>NZ Qualifications Authority</dc:creator>
  <dc:description/>
  <cp:keywords/>
  <dc:language>en-US</dc:language>
  <cp:lastModifiedBy>Christopher Allen</cp:lastModifiedBy>
  <cp:lastPrinted>2013-09-10T08:33:00Z</cp:lastPrinted>
  <dcterms:modified xsi:type="dcterms:W3CDTF">2022-05-04T03:25:00Z</dcterms:modified>
  <cp:revision>2</cp:revision>
  <dc:subject>Horticulture</dc:subject>
  <dc:title>27708 Describe sexual and asexual plant propagation and propagation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fcfdd0ee-eedb-482b-a213-485b9393a4b7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