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teorological effects on UAS (uninhabited aerial systems) and UAV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eteorological effects on UAS (uninhabited aerial systems) and UAV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UAS flight manual</w:t>
      </w:r>
      <w:r>
        <w:rPr>
          <w:rFonts w:cs="Arial"/>
        </w:rPr>
        <w:t xml:space="preserve"> refers to the manufacturer’s printed instructions and recommendations applicable to the uninhabited aerial system (UA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knowledge covered by this unit standard must be demonstrated in accordance with the Civil Aviation Rules Part 61 and other relevant rules, published by the Civil Aviation Authority (CAA) of New Zealand, PO Box 3555, Wellington 6140, or </w:t>
      </w:r>
      <w:r>
        <w:rPr>
          <w:rFonts w:cs="Arial"/>
          <w:color w:val="000000"/>
          <w:szCs w:val="24"/>
          <w:lang w:eastAsia="en-NZ"/>
        </w:rPr>
        <w:t>available</w:t>
      </w:r>
      <w:r>
        <w:rPr>
          <w:rFonts w:cs="Arial"/>
        </w:rPr>
        <w:t xml:space="preserve"> at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dustry standards and recommended practices are those recognised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texts may include but are not limited to – aircraft flight manuals, CAA Rules, CAA Advisory Circular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meteorological effects on UAS (uninhabited aerial systems) and UAV operation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Adverse meteorological effects on uninhabited aerial systems are explain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Suitable weather conditions for uninhabited aerial vehicle launch and recovery are described in accordance with industry texts and standards, and the UAS flight manual.</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effect of meteorological conditions on sensors is describ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727 Demonstrate knowledge of meteorological effects on UAS (uninhabited aerial systems) and UAV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12</vt:lpwstr>
  </property>
  <property fmtid="{D5CDD505-2E9C-101B-9397-08002B2CF9AE}" pid="8" name="_dlc_DocIdItemGuid">
    <vt:lpwstr>8eeb2b27-dc9f-4eb3-9bbb-0d9193c738cc</vt:lpwstr>
  </property>
  <property fmtid="{D5CDD505-2E9C-101B-9397-08002B2CF9AE}" pid="9" name="_dlc_DocIdUrl">
    <vt:lpwstr>https://nzqa.sharepoint.com/sites/dmsTEO7010/_layouts/15/DocIdRedir.aspx?ID=7010-1665262906-11412, 7010-1665262906-11412</vt:lpwstr>
  </property>
</Properties>
</file>