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ertial systems, GPS, and UAS (uninhabited aerial system) digital mapping for UAV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uninhabited aerial vehicle operations, to demonstrate knowledge of: inertial systems and GPS (Global Positioning System); and uninhabited aerial system (UAS) digital map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knowledge covered by this unit standard must be demonstrated in accordance with the Civil Aviation Rules Part 61 and other relevant rules, published by the Civil Aviation Authority (CAA) of New Zealand, PO Box 3555, Wellington 6140, or </w:t>
      </w:r>
      <w:r>
        <w:rPr>
          <w:rFonts w:cs="Arial"/>
          <w:color w:val="000000"/>
          <w:szCs w:val="24"/>
          <w:lang w:eastAsia="en-NZ"/>
        </w:rPr>
        <w:t>available</w:t>
      </w:r>
      <w:r>
        <w:rPr>
          <w:rFonts w:cs="Arial"/>
        </w:rPr>
        <w:t xml:space="preserve"> at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dustry standards and recommended practices are those recognised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dustry texts may include but are not limited to – aircraft flight manuals, CAA Rules, CAA Advisory Circular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inertial systems and GPS (Global Positioning System) for uninhabited aerial vehicle operations.</w:t>
      </w:r>
    </w:p>
    <w:p>
      <w:pPr>
        <w:pStyle w:val="Normal"/>
        <w:widowControl w:val="false"/>
        <w:tabs>
          <w:tab w:val="clear" w:pos="720"/>
          <w:tab w:val="left" w:pos="0"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 w:val="left" w:pos="2552" w:leader="none"/>
        </w:tabs>
        <w:ind w:left="1134" w:hanging="1134"/>
        <w:rPr>
          <w:rFonts w:cs="Arial"/>
        </w:rPr>
      </w:pPr>
      <w:r>
        <w:rPr>
          <w:rFonts w:cs="Arial"/>
        </w:rPr>
        <w:t>The use of inertial systems and GPS for uninhabited aerial vehicle operations is explained in accordance with industry texts and standard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GPS theory, GPS error, inertial error, gyro systems.</w:t>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UAS (uninhabited aerial system) digital mapping for uninhabited aerial vehicle operation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UAS digital mapping is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0" w:hanging="2550"/>
        <w:rPr>
          <w:rFonts w:cs="Arial"/>
        </w:rPr>
      </w:pPr>
      <w:r>
        <w:rPr>
          <w:rFonts w:cs="Arial"/>
        </w:rPr>
        <w:tab/>
        <w:t>Range</w:t>
        <w:tab/>
        <w:t>includes but is not limited to – geographic data types, geographic meta-data, map data mainten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729 Demonstrate knowledge of inertial systems, GPS, and UAS (uninhabited aerial system) digital mapping for UAV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14</vt:lpwstr>
  </property>
  <property fmtid="{D5CDD505-2E9C-101B-9397-08002B2CF9AE}" pid="8" name="_dlc_DocIdItemGuid">
    <vt:lpwstr>f40ea5f7-14f6-46d9-98bb-16881582e4d4</vt:lpwstr>
  </property>
  <property fmtid="{D5CDD505-2E9C-101B-9397-08002B2CF9AE}" pid="9" name="_dlc_DocIdUrl">
    <vt:lpwstr>https://nzqa.sharepoint.com/sites/dmsTEO7010/_layouts/15/DocIdRedir.aspx?ID=7010-1665262906-11414, 7010-1665262906-11414</vt:lpwstr>
  </property>
</Properties>
</file>