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working within an aeronautical engineering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ople credited with this unit standard are able to, within an aeronautical engineering workplace, demonstrate knowledge of: </w:t>
            </w:r>
            <w:r>
              <w:rPr>
                <w:rFonts w:cs="Arial"/>
              </w:rPr>
              <w:t>company human resources and structure; fire and chemical safety; hazardous materials, procedures and handling; company and customer aircraft operations; and enterprise policies, procedures and documentation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nautical Engineering &gt; Aeronautical Engineering - C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MSDS</w:t>
      </w:r>
      <w:r>
        <w:rPr>
          <w:rFonts w:cs="Arial"/>
        </w:rPr>
        <w:t xml:space="preserve"> refers to Material Safety Data Sheets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ETOPS </w:t>
      </w:r>
      <w:r>
        <w:rPr>
          <w:rFonts w:cs="Arial"/>
        </w:rPr>
        <w:t>refers to Extended Range Operations with Twin-engine airplanes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EDTO </w:t>
      </w:r>
      <w:r>
        <w:rPr>
          <w:rFonts w:cs="Arial"/>
        </w:rPr>
        <w:t>refers to Extended Diversion Time Operations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CAANZ</w:t>
      </w:r>
      <w:r>
        <w:rPr>
          <w:rFonts w:cs="Arial"/>
        </w:rPr>
        <w:t xml:space="preserve"> refers to Civil Aviation Authority New Zealand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FAA </w:t>
      </w:r>
      <w:r>
        <w:rPr>
          <w:rFonts w:cs="Arial"/>
        </w:rPr>
        <w:t>(US)</w:t>
      </w:r>
      <w:r>
        <w:rPr>
          <w:rFonts w:cs="Arial"/>
          <w:i/>
        </w:rPr>
        <w:t xml:space="preserve"> </w:t>
      </w:r>
      <w:r>
        <w:rPr>
          <w:rFonts w:cs="Arial"/>
        </w:rPr>
        <w:t>refers to Federal Aviation Administration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CASA</w:t>
      </w:r>
      <w:r>
        <w:rPr>
          <w:rFonts w:cs="Arial"/>
        </w:rPr>
        <w:t xml:space="preserve"> (AU) refers to Civil Aviation Safety Authority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NZDF</w:t>
      </w:r>
      <w:r>
        <w:rPr>
          <w:rFonts w:cs="Arial"/>
        </w:rPr>
        <w:t xml:space="preserve"> refers to New Zealand Defence Force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EASA</w:t>
      </w:r>
      <w:r>
        <w:rPr>
          <w:rFonts w:cs="Arial"/>
        </w:rPr>
        <w:t xml:space="preserve"> refers to European Aviation Safety Agenc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This unit standard may be assessed against either on or off job in a real or simulated aeronautical engineering environment.</w:t>
      </w:r>
    </w:p>
    <w:p>
      <w:pPr>
        <w:pStyle w:val="ListParagraph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Enactments and regulations relevant to this unit standard include but are not limited to – the Civil Aviation Act 1990; Hazardous Substances and New Organisms Act 1996; Resource Management Act 1991; Health and Safety at Work Act 2015; Spray Coating Regulations 1962; Approved Code of Practice for the Safe Use of Isocyanates 1994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pany human resources services and structure within an aeronautical engineering workpl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uman resource services in the company are described in terms of enterpris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may include but is not limited to – general company information; personal skills record; remuneration; work unions, support services; grievance, harassment, and disciplinary procedures; training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any structure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organisation structure, incumb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ecurity and health and safety requireme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sponsibilities, incident reporting, emergency procedures, security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usiness system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overview, time capture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re and chemical safety within an aeronautical engineering workplace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tinguishers are identified and related to types of fi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water, foam, dry powder, carbon dioxid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Operation methods of portable fire fighting equipment are identified and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dures for the containment of chemical spills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Enterprise emergency procedures are described in accordance with company manual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vacuation, equipment shut-down procedures, chemical spills, personal responsibil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hazardous materials, procedures and handling within an aeronautical engineering workplace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Hazardous materials and procedure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warnings/labels and classes of substance, storage labelling, storage facilities and locations, MSDS (contents and uses)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ndling of hazardous materials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xposure standards, exposure vs. absorption, potential health effects for groups of chemicals, emergency treatment, minimising har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Supply and use of personal protective equipment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pany and customer aircraft operations within an aeronautical engineering workplace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cedures relating to company and customer aircraft operation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TOPS, EDTO, CAANZ Rules, NZDF Airworthiness Poli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irworthiness Authority requirements relating to company operations and customer aircraft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AA, CASA, EASA, CAANZ Rules, NZDF Airworthiness Poli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Customer procedural and/or quality requireme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nterprise policies, procedures and documentation within an aeronautical engineering workpl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nterprise policies, procedures and documentation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defect reporting procedures, documentation and authorisations, work records, signatory responsibil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Enterprise quality assurance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Quality Management System, regulations, standards, compli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1134"/>
                <w:tab w:val="left" w:pos="2377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2-03-20T08:08:00Z</cp:lastPrinted>
  <dcterms:modified xsi:type="dcterms:W3CDTF">2024-05-01T03:15:00Z</dcterms:modified>
  <cp:revision>2</cp:revision>
  <dc:subject>Aeronautical Engineering</dc:subject>
  <dc:title>27731 Demonstrate knowledge of working within an aeronautical engineering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44</vt:lpwstr>
  </property>
  <property fmtid="{D5CDD505-2E9C-101B-9397-08002B2CF9AE}" pid="8" name="_dlc_DocIdItemGuid">
    <vt:lpwstr>10a4e398-4218-4274-8ee1-30465cabbd35</vt:lpwstr>
  </property>
  <property fmtid="{D5CDD505-2E9C-101B-9397-08002B2CF9AE}" pid="9" name="_dlc_DocIdUrl">
    <vt:lpwstr>https://nzqa.sharepoint.com/sites/dmsTEO7010/_layouts/15/DocIdRedir.aspx?ID=7010-1665262906-12444, 7010-1665262906-12444</vt:lpwstr>
  </property>
</Properties>
</file>