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electrical fundamentals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This knowledge-based unit standard is one of a series intended for people under training to gain authorisation to certify, to </w:t>
            </w:r>
            <w:r>
              <w:rPr>
                <w:rFonts w:cs="Arial"/>
              </w:rPr>
              <w:t>European Aviation Safety Agency (</w:t>
            </w:r>
            <w:r>
              <w:rPr>
                <w:rFonts w:cs="Arial"/>
                <w:spacing w:val="-3"/>
              </w:rPr>
              <w:t>EASA) standards, the release to service of aircraft or aeronautical components following maintenance or repai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d</w:t>
            </w:r>
            <w:r>
              <w:rPr>
                <w:rFonts w:cs="Arial"/>
              </w:rPr>
              <w:t>emonstrate knowledge of electrical fundamentals for aeronautical engineering (EASA 147 Maintenanc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3 Electrical Fundamentals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  <w:iCs/>
          <w:spacing w:val="-3"/>
        </w:rPr>
        <w:t>Knowledge</w:t>
      </w:r>
      <w:r>
        <w:rPr>
          <w:rFonts w:cs="Arial"/>
          <w:spacing w:val="-3"/>
        </w:rPr>
        <w:t xml:space="preserve"> – will be in the context of aeronautical maintenance as defined by European Commission Regulation (EU) No 1321/2014 as follows: ‘A detailed knowledge of the theoretical and practical aspects of the subject and a capacity to combine and apply the separate elements of knowledge in a logical and comprehensive manner’; will include making judgements regarding the scope, processes, and quality of maintenance for release to service certification; and will be in accordance with 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published aeronautical training manuals or text book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enterprise exposi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manufacturer public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ab/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monstrate knowledge of electrical fundamentals for aeronautical engineering (EASA 147 Maintenanc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Electron theory is described and its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 xml:space="preserve">may include but is not limited to – electrical terminology; structure and distribution of electrical charges in atoms, molecules, ions, compounds; molecular structure of conductors, semiconductors, insulators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2</w:t>
        <w:tab/>
      </w:r>
      <w:r>
        <w:rPr>
          <w:rFonts w:cs="Arial"/>
        </w:rPr>
        <w:t>Static electricity and conduction is described and their applications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</w:rPr>
        <w:t>Range</w:t>
        <w:tab/>
        <w:t>may include but is not limited to –</w:t>
      </w:r>
      <w:r>
        <w:rPr>
          <w:rFonts w:cs="Arial"/>
          <w:spacing w:val="-3"/>
        </w:rPr>
        <w:t xml:space="preserve"> electrostatic charges; conventional and electron flow; methods of creating electron flow; conduction in solids, liquids, gases, vacuu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3</w:t>
        <w:tab/>
      </w:r>
      <w:r>
        <w:rPr>
          <w:rFonts w:cs="Arial"/>
        </w:rPr>
        <w:t>Direct current sources of electricity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construction and basic chemical action of cells; series; parallel; internal resistance; thermocouples; operation of photo-cel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40" w:hanging="1140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Direct current electrical circuits are described and their applications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40" w:hanging="11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may include but is not limited to – calculations using Ohm’s Law, Kirchhoff’s voltage, current laws; potentiometers; rheostats; Wheatstone Bridge; temperature coefficients; capacitors; capacita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5</w:t>
        <w:tab/>
      </w:r>
      <w:r>
        <w:rPr>
          <w:rFonts w:cs="Arial"/>
        </w:rPr>
        <w:t>Power is described and its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power, dissipation of power, calculations involving power, work, energ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6</w:t>
        <w:tab/>
      </w:r>
      <w:r>
        <w:rPr>
          <w:rFonts w:cs="Arial"/>
        </w:rPr>
        <w:t>Capacitance and capacitor are described and their applications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may include but is not limited to – operations and function of a capacito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principles of DC motor and generator theory are described and their applications are explain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magnetism, inductance, DC generator theo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8</w:t>
        <w:tab/>
      </w:r>
      <w:r>
        <w:rPr>
          <w:rFonts w:cs="Arial"/>
        </w:rPr>
        <w:t>Alternating current theory is described and its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waveforms;</w:t>
      </w:r>
      <w:r>
        <w:rPr>
          <w:rFonts w:cs="Arial"/>
        </w:rPr>
        <w:t xml:space="preserve"> principles of resistive (R), capacitive (C), inductive (L) circuit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9</w:t>
        <w:tab/>
      </w:r>
      <w:r>
        <w:rPr>
          <w:rFonts w:cs="Arial"/>
        </w:rPr>
        <w:t>Transformer theory is described and its applications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pha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Filter theory is described and its applications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low pass, high pass, band pass, band stop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Alternating current generator and motor theory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>Range</w:t>
        <w:tab/>
        <w:t>may include but is not limited to – simple waveform production, AC synchronous and induction mo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3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1:00Z</dcterms:modified>
  <cp:revision>2</cp:revision>
  <dc:subject>Aeronautical Engineering</dc:subject>
  <dc:title>27735 Demonstrate knowledge of electrical fundamentals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b4a70be-d195-420e-8419-e510ee98f5f7</vt:lpwstr>
  </property>
</Properties>
</file>