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 digital techniques for aeronautical engineering (EASA 147 Maintenance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-3"/>
              </w:rPr>
              <w:t xml:space="preserve">This knowledge-based unit standard is one of a series intended for people under training to gain authorisation to certify, to </w:t>
            </w:r>
            <w:r>
              <w:rPr>
                <w:rFonts w:cs="Arial"/>
              </w:rPr>
              <w:t>European Aviation Safety Agency (</w:t>
            </w:r>
            <w:r>
              <w:rPr>
                <w:rFonts w:cs="Arial"/>
                <w:spacing w:val="-3"/>
              </w:rPr>
              <w:t>EASA) standards, the release to service of aircraft or aeronautical components following maintenance or repair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People credited with this unit standard are able to demonstrate knowledge of digital techniques for aeronautical engineering (EASA 147 Maintenanc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eronautical Engineering &gt; Aeronautical Maintenance Cer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1</w:t>
        <w:tab/>
        <w:t xml:space="preserve">This unit standard is aligned with the European Aviation Safety Agency Examination Standard for </w:t>
      </w:r>
      <w:r>
        <w:rPr>
          <w:rFonts w:cs="Arial"/>
          <w:i/>
          <w:spacing w:val="-3"/>
        </w:rPr>
        <w:t>Module 5 D</w:t>
      </w:r>
      <w:r>
        <w:rPr>
          <w:rFonts w:cs="Arial"/>
          <w:i/>
        </w:rPr>
        <w:t>igital Techniques/Electronic Instrument Systems</w:t>
      </w:r>
      <w:r>
        <w:rPr>
          <w:rFonts w:cs="Arial"/>
          <w:iCs/>
          <w:spacing w:val="-3"/>
        </w:rPr>
        <w:t xml:space="preserve"> and will be evidenced by meeting these requirements</w:t>
      </w:r>
      <w:r>
        <w:rPr>
          <w:rFonts w:cs="Arial"/>
          <w:spacing w:val="-3"/>
        </w:rPr>
        <w:t xml:space="preserve">.  This can be located through the EASA website at </w:t>
      </w:r>
      <w:hyperlink r:id="rId2">
        <w:r>
          <w:rPr>
            <w:rStyle w:val="InternetLink"/>
            <w:rFonts w:cs="Arial"/>
            <w:spacing w:val="-3"/>
          </w:rPr>
          <w:t>http://www.easa.europa.eu</w:t>
        </w:r>
      </w:hyperlink>
      <w:r>
        <w:rPr>
          <w:rFonts w:cs="Arial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2</w:t>
        <w:tab/>
      </w:r>
      <w:r>
        <w:rPr>
          <w:rFonts w:cs="Arial"/>
          <w:i/>
        </w:rPr>
        <w:t>Knowledge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will be in the context of aeronautical maintenance as defined by </w:t>
      </w:r>
      <w:r>
        <w:rPr>
          <w:rFonts w:cs="Arial"/>
          <w:spacing w:val="-3"/>
        </w:rPr>
        <w:t>European Commission Regulation (EU) No 1321/2014 as follows: ‘</w:t>
      </w:r>
      <w:r>
        <w:rPr>
          <w:rFonts w:cs="Arial"/>
          <w:iCs/>
          <w:spacing w:val="-3"/>
        </w:rPr>
        <w:t>A detailed knowledge of the theoretical and practical aspects of the subject and a capacity to combine and apply the separate elements of knowledge in a logical and comprehensive manner</w:t>
      </w:r>
      <w:r>
        <w:rPr>
          <w:rFonts w:cs="Arial"/>
          <w:spacing w:val="-3"/>
        </w:rPr>
        <w:t xml:space="preserve">’; will include making judgements regarding the scope, processes, and quality of maintenance for release to service certification; and will be in accordance with </w:t>
      </w:r>
      <w:r>
        <w:rPr>
          <w:rFonts w:cs="Arial"/>
        </w:rPr>
        <w:t>industry texts as defined by the candidate’s workplace or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i/>
          <w:iCs/>
        </w:rPr>
        <w:t xml:space="preserve">Industry texts </w:t>
      </w:r>
      <w:r>
        <w:rPr>
          <w:rFonts w:cs="Arial"/>
        </w:rPr>
        <w:t>include but are not limited to –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ab/>
        <w:t>published aeronautical training manuals or text book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  <w:t>enterprise exposition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  <w:t>manufacturer public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  <w:t>government and local body legislation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ab/>
        <w:t>airworthiness or regulatory authorit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spacing w:val="-3"/>
        </w:rPr>
      </w:pPr>
      <w:r>
        <w:rPr>
          <w:rFonts w:cs="Arial"/>
        </w:rPr>
        <w:t>Demonstrate knowledge of digital techniques for aeronautical engineering (EASA 147 Maintenance)</w:t>
      </w:r>
      <w:r>
        <w:rPr>
          <w:rFonts w:cs="Arial"/>
          <w:spacing w:val="-3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Electronic instrument systems are described and their applic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highlight w:val="green"/>
        </w:rPr>
      </w:pPr>
      <w:r>
        <w:rPr>
          <w:rFonts w:cs="Arial"/>
          <w:spacing w:val="-3"/>
        </w:rPr>
        <w:t>Range</w:t>
        <w:tab/>
        <w:t>electronic instrument systems may include but are not limited to – numbering systems, data conversion, data bases, logic circui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highlight w:val="green"/>
        </w:rPr>
      </w:pPr>
      <w:r>
        <w:rPr>
          <w:rFonts w:cs="Arial"/>
          <w:spacing w:val="-3"/>
          <w:highlight w:val="green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Basic computer structure and its applic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computer-related terminology, computer technology as applied in aircraft systems, microprocessors, integrated circuit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Digital communication and display are described and their applic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highlight w:val="green"/>
        </w:rPr>
      </w:pPr>
      <w:r>
        <w:rPr>
          <w:rFonts w:cs="Arial"/>
          <w:spacing w:val="-3"/>
        </w:rPr>
        <w:t>Range</w:t>
        <w:tab/>
        <w:t>may include but is not limited to – multiplexing, fibre optics, electronic displays used in aircraft sys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highlight w:val="green"/>
        </w:rPr>
      </w:pPr>
      <w:r>
        <w:rPr>
          <w:rFonts w:cs="Arial"/>
          <w:spacing w:val="-3"/>
          <w:highlight w:val="green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Considerations required when operating in an airworthiness-controlled digital environment are described and are explained.</w:t>
      </w:r>
    </w:p>
    <w:p>
      <w:pPr>
        <w:pStyle w:val="Normal"/>
        <w:tabs>
          <w:tab w:val="clear" w:pos="1134"/>
          <w:tab w:val="left" w:pos="3653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spacing w:val="-3"/>
        </w:rPr>
        <w:t>Range</w:t>
        <w:tab/>
        <w:t>may include but is not limited to – electrostatic sensitive devices, software management control, electromagnetic environment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Digital aircraft systems are described and their application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  <w:spacing w:val="-3"/>
        </w:rPr>
        <w:t>Range</w:t>
        <w:tab/>
        <w:t>may include but is not limited to – built in test equipment); aircraft communication addressing and reporting system (, electronic centralised aircraft monitoring, electronic flight instrument system, engine indication and crew alerting system, fly-by-wire, flight management system, global positioning system, inertial reference system, traffic alert collision avoidance system, integrated modular avion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3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a.europa.eu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42:00Z</dcterms:modified>
  <cp:revision>2</cp:revision>
  <dc:subject>Aeronautical Engineering</dc:subject>
  <dc:title>27737 Demonstrate knowledge of digital techniques for aeronautical engineering (EASA 147 Mainten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0f7273a-39dc-4b04-8b2f-0765236d8aad</vt:lpwstr>
  </property>
</Properties>
</file>