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influences on organis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szCs w:val="24"/>
              </w:rPr>
              <w:t>demonstrate knowledge of influences on organisation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 against this unit standard must be based on real organisa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3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40" w:leader="none"/>
        </w:tabs>
        <w:ind w:left="540" w:hanging="540"/>
        <w:rPr>
          <w:rFonts w:cs="Arial"/>
          <w:szCs w:val="24"/>
        </w:rPr>
      </w:pPr>
      <w:r>
        <w:rPr>
          <w:rFonts w:cs="Arial"/>
          <w:iCs/>
          <w:szCs w:val="24"/>
        </w:rPr>
        <w:tab/>
      </w:r>
      <w:r>
        <w:rPr>
          <w:rFonts w:cs="Arial"/>
          <w:i/>
          <w:szCs w:val="24"/>
        </w:rPr>
        <w:t>Influence</w:t>
      </w:r>
      <w:r>
        <w:rPr>
          <w:rFonts w:cs="Arial"/>
          <w:szCs w:val="24"/>
        </w:rPr>
        <w:t xml:space="preserve"> is an issue, an organisation, people, a change, or an event that has a potential impact on an organisation.  For this unit standard, the following eleven types of influences app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skills, staff, structure, systems, shared values (internal to the organisatio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political, economic, social, technological, legal, environmental (external to the organisation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Impact</w:t>
      </w:r>
      <w:r>
        <w:rPr>
          <w:rFonts w:cs="Arial"/>
          <w:szCs w:val="24"/>
        </w:rPr>
        <w:t xml:space="preserve"> is the current effect(s) of the influence on the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szCs w:val="24"/>
        </w:rPr>
        <w:t>Demonstrate knowledge of influences on organisations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amples of influences are identified a</w:t>
      </w:r>
      <w:r>
        <w:rPr/>
        <w:t>nd described in terms of their potential impact on organisations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wo examples for each type of influ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nfluences are identified, and their potential impacts are described and compared for two organis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one influence for each typ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impacts must include some strengths, weaknesses, opportunities, and threats for the organisation, but not necessarily for each influe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two organisations that are clearly different in at least two of – size, structure, purpose, ownershi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Please contact NZQA National Qualifications Services </w:t>
      </w:r>
      <w:hyperlink r:id="rId5">
        <w:r>
          <w:rPr>
            <w:rStyle w:val="InternetLink"/>
            <w:szCs w:val="24"/>
          </w:rPr>
          <w:t>nqs@nzqa.govt.nz</w:t>
        </w:r>
      </w:hyperlink>
      <w:r>
        <w:rPr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icheln/AppData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4:00Z</dcterms:created>
  <dc:creator>NZ Qualifications Authority</dc:creator>
  <dc:description/>
  <cp:keywords/>
  <dc:language>en-US</dc:language>
  <cp:lastModifiedBy>Harry Baldock</cp:lastModifiedBy>
  <cp:lastPrinted>2012-07-06T12:43:00Z</cp:lastPrinted>
  <dcterms:modified xsi:type="dcterms:W3CDTF">2021-07-12T01:04:00Z</dcterms:modified>
  <cp:revision>2</cp:revision>
  <dc:subject>Business Operations and Development</dc:subject>
  <dc:title>27765 Demonstrate knowledge of influences on organis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727d4b65-680b-4e5a-ba8f-e028d5cdd395</vt:lpwstr>
  </property>
</Properties>
</file>