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the business life cyc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szCs w:val="24"/>
              </w:rPr>
              <w:t>demonstrate knowledge of the business life cycl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Operations and Development &gt; Organisational Direction and Strateg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Unit standards in the Organisational Direction and Strategy domain are about analysing influences, determining strategies for an envisioned future, and enabling the alignment of the organisation to achieve that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The assessment context for this unit standard must be suitable to meet the criteria for level 4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szCs w:val="24"/>
        </w:rPr>
        <w:t>Demonstrate knowledge of the business life cycle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Stages in the </w:t>
      </w:r>
      <w:r>
        <w:rPr>
          <w:szCs w:val="24"/>
        </w:rPr>
        <w:t>business life cycle</w:t>
      </w:r>
      <w:r>
        <w:rPr>
          <w:rFonts w:cs="Arial"/>
          <w:szCs w:val="24"/>
        </w:rPr>
        <w:t xml:space="preserve"> are described </w:t>
      </w:r>
      <w:r>
        <w:rPr/>
        <w:t>in terms of their potential impact on the continuing viability of the busines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start-up, growth, maturity, saturation, decline/renewal/withdraw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Issues typical of each stage are described </w:t>
      </w:r>
      <w:r>
        <w:rPr/>
        <w:t>in terms of their potential impact on the continuing viability of the busines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ssues – positive and negative, relating to the business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Ways of dealing with each issue are described </w:t>
      </w:r>
      <w:r>
        <w:rPr/>
        <w:t>in terms of their potential impact on the continuing viability of the busines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December 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szCs w:val="24"/>
              </w:rPr>
            </w:pPr>
            <w:r>
              <w:rPr>
                <w:rStyle w:val="StyleBold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6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/SHARE/FR/Users/David%20Duthie/AppData/Local/Temp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20:00Z</dcterms:created>
  <dc:creator>NZ Qualifications Authority</dc:creator>
  <dc:description/>
  <cp:keywords/>
  <dc:language>en-US</dc:language>
  <cp:lastModifiedBy>Christopher Allen</cp:lastModifiedBy>
  <cp:lastPrinted>2012-02-23T14:07:00Z</cp:lastPrinted>
  <dcterms:modified xsi:type="dcterms:W3CDTF">2023-05-03T00:20:00Z</dcterms:modified>
  <cp:revision>2</cp:revision>
  <dc:subject>Business Operations and Development</dc:subject>
  <dc:title>27766 Demonstrate knowledge of the business life cy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ErinLee">
    <vt:bool>1</vt:bool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ReviewingToolsShownOnce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7010-1665262906-9060</vt:lpwstr>
  </property>
  <property fmtid="{D5CDD505-2E9C-101B-9397-08002B2CF9AE}" pid="12" name="_dlc_DocIdItemGuid">
    <vt:lpwstr>7046b610-3a6d-419d-a0fd-aea5abfe95e2</vt:lpwstr>
  </property>
  <property fmtid="{D5CDD505-2E9C-101B-9397-08002B2CF9AE}" pid="13" name="_dlc_DocIdUrl">
    <vt:lpwstr>https://nzqa.sharepoint.com/sites/dmsTEO7010/_layouts/15/DocIdRedir.aspx?ID=7010-1665262906-9060, 7010-1665262906-9060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