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</w:rPr>
              <w:t>Demonstrate knowledge of strategic processes in organis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</w:rPr>
              <w:t>demonstrate knowledge of strategic processes in organisation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Operations and Development &gt; Organisational Direction and Strateg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 against this unit standard must be based on real organisa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assessment context for this unit standard must be suitable to meet the criteria for Level 4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pacing w:val="-3"/>
          <w:szCs w:val="24"/>
        </w:rPr>
        <w:tab/>
      </w:r>
      <w:r>
        <w:rPr>
          <w:rFonts w:cs="Arial"/>
          <w:i/>
          <w:iCs/>
          <w:szCs w:val="24"/>
        </w:rPr>
        <w:t xml:space="preserve">Legislative/legal </w:t>
      </w:r>
      <w:r>
        <w:rPr>
          <w:rFonts w:cs="Arial"/>
          <w:szCs w:val="24"/>
        </w:rPr>
        <w:t>refers to requirements that derive authority from legislation and/or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9" w:hanging="0"/>
        <w:rPr>
          <w:rFonts w:cs="Arial"/>
          <w:spacing w:val="-3"/>
          <w:szCs w:val="24"/>
        </w:rPr>
      </w:pP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i/>
          <w:szCs w:val="24"/>
        </w:rPr>
        <w:tab/>
        <w:t>Organisational requirements</w:t>
      </w:r>
      <w:r>
        <w:rPr>
          <w:rFonts w:cs="Arial"/>
          <w:szCs w:val="24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cs="Arial"/>
          <w:szCs w:val="24"/>
        </w:rPr>
      </w:pPr>
      <w:r>
        <w:rPr>
          <w:rFonts w:cs="Arial"/>
          <w:szCs w:val="24"/>
        </w:rPr>
        <w:t>sustainabil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</w:rPr>
        <w:t>Demonstrate knowledge of strategic processes in organisations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at least two organisation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Stakeholder interests are described in terms of their relevance to strategic planning and management proc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Strategic planning processes are described in terms of their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trategic management processes are described in terms of their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trategic planning and management processes are described in terms of their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ponents – communication, monitoring, implementation, revie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</w:rPr>
        <w:t>1.5</w:t>
        <w:tab/>
        <w:t>Tools used for strategic processes are identified in terms of their purpose and organisational requirements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ools – analysis, plan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Strategic and operational processes are differenti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ifferentiation in terms of – purpose, people, function, position in organisational structure, tim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contact 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>
          <w:szCs w:val="24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6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/SHARE/FR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1:00Z</dcterms:created>
  <dc:creator>NZ Qualifications Authority</dc:creator>
  <dc:description/>
  <cp:keywords/>
  <dc:language>en-US</dc:language>
  <cp:lastModifiedBy>Christopher Allen</cp:lastModifiedBy>
  <cp:lastPrinted>2012-01-10T13:47:00Z</cp:lastPrinted>
  <dcterms:modified xsi:type="dcterms:W3CDTF">2023-05-03T00:21:00Z</dcterms:modified>
  <cp:revision>2</cp:revision>
  <dc:subject>Business Operations and Development</dc:subject>
  <dc:title>27769 Demonstrate knowledge of strategic processes in organis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ErinLee">
    <vt:bool>1</vt:bool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7010-1665262906-9062</vt:lpwstr>
  </property>
  <property fmtid="{D5CDD505-2E9C-101B-9397-08002B2CF9AE}" pid="12" name="_dlc_DocIdItemGuid">
    <vt:lpwstr>49cdb085-f8bb-46f1-852d-e5be8e063df1</vt:lpwstr>
  </property>
  <property fmtid="{D5CDD505-2E9C-101B-9397-08002B2CF9AE}" pid="13" name="_dlc_DocIdUrl">
    <vt:lpwstr>https://nzqa.sharepoint.com/sites/dmsTEO7010/_layouts/15/DocIdRedir.aspx?ID=7010-1665262906-9062, 7010-1665262906-9062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