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t finishing and bookbin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industry terms applicable to binding and finishing; and demonstrate knowledge of the requirements of processes related to print finishing and bookbinding production, and the impacts of different inks and ink drying processes on print finishing and bookbind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components and equipment required.</w:t>
      </w:r>
      <w:bookmarkEnd w:id="0"/>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1" w:name="_Hlk33536721"/>
      <w:bookmarkStart w:id="2" w:name="_Hlk33536549"/>
      <w:r>
        <w:rPr>
          <w:rFonts w:cs="Arial"/>
        </w:rPr>
        <w:t>, job documentation, and job requirements</w:t>
      </w:r>
      <w:bookmarkEnd w:id="2"/>
      <w:r>
        <w:rPr>
          <w:rFonts w:cs="Arial"/>
        </w:rPr>
        <w:t>.</w:t>
      </w:r>
      <w:bookmarkEnd w:id="1"/>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Use industry terms applicable to binding and finis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ndustry terms applicable to binding and finishing are used to communicate information.</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Demonstrate knowledge of the requirements of processes related to print finishing and bookbinding prod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iscellaneous bindery machinery, equipment and binding systems used in the workplace are described in terms of their uses and 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cesses related to print finishing and bookbinding production undertaken in the workplace are described in terms of thei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uillotining, collating, folding, adhesive, mechanical and thermal fastening, flow-wrapping, inserting processes, labelling machines;</w:t>
      </w:r>
    </w:p>
    <w:p>
      <w:pPr>
        <w:pStyle w:val="Normal"/>
        <w:tabs>
          <w:tab w:val="clear" w:pos="720"/>
          <w:tab w:val="left" w:pos="1134" w:leader="none"/>
          <w:tab w:val="left" w:pos="2551" w:leader="none"/>
        </w:tabs>
        <w:ind w:left="2551" w:hanging="1417"/>
        <w:rPr>
          <w:rFonts w:cs="Arial"/>
        </w:rPr>
      </w:pPr>
      <w:r>
        <w:rPr>
          <w:rFonts w:cs="Arial"/>
        </w:rPr>
        <w:tab/>
        <w:t>evidence is required for four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ypes of jobs and products for each process described in performance criterion 2.2 are listed.</w:t>
      </w:r>
    </w:p>
    <w:p>
      <w:pPr>
        <w:pStyle w:val="Normal"/>
        <w:tabs>
          <w:tab w:val="clear" w:pos="720"/>
          <w:tab w:val="left" w:pos="1134" w:leader="none"/>
          <w:tab w:val="left" w:pos="2552" w:leader="none"/>
          <w:tab w:val="left" w:pos="3119" w:leader="none"/>
          <w:tab w:val="right" w:pos="9497"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4</w:t>
        <w:tab/>
        <w:t>Requirements for packing and despatch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good seal, clear labelling, pallet stacking, firm packing into cart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Inadequate packing is described in terms of the problems it cau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amage to product, scuffing, curl.</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Demonstrate knowledge of the impacts of different inks and ink drying processes on print finishing and bookbinding produc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ifferent inks used in the print industry are described in terms of their characteristics and properti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hrinkage, drying properties, scuff, odour free, gloss, bleed problems, colo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Drying processes are explained, and faults in the drying processes are recognised and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23"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2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0:00Z</dcterms:created>
  <dc:creator>NZ Qualifications Authority</dc:creator>
  <dc:description/>
  <cp:keywords/>
  <dc:language>en-US</dc:language>
  <cp:lastModifiedBy>Harry Baldock</cp:lastModifiedBy>
  <cp:lastPrinted>2010-06-04T11:16:00Z</cp:lastPrinted>
  <dcterms:modified xsi:type="dcterms:W3CDTF">2020-04-13T23:10:00Z</dcterms:modified>
  <cp:revision>2</cp:revision>
  <dc:subject>Printing</dc:subject>
  <dc:title>27779 Demonstrate knowledge of the print finishing and bookbin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