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requirements of a print station and identify printing faul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print station used in the workplace and describe its functions; inks, ink additives, and ink hazards; workplace practices and terminology relating to stereo usage; and identify printing faults and describe their cau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3119" w:leader="none"/>
        </w:tabs>
        <w:rPr>
          <w:rFonts w:cs="Arial"/>
          <w:b/>
          <w:b/>
        </w:rPr>
      </w:pPr>
      <w:r>
        <w:rPr>
          <w:rFonts w:cs="Arial"/>
          <w:b/>
        </w:rPr>
      </w:r>
    </w:p>
    <w:p>
      <w:pPr>
        <w:pStyle w:val="Normal"/>
        <w:widowControl w:val="false"/>
        <w:tabs>
          <w:tab w:val="clear" w:pos="720"/>
          <w:tab w:val="left" w:pos="3119" w:leader="none"/>
        </w:tabs>
        <w:rPr>
          <w:rFonts w:cs="Arial"/>
        </w:rPr>
      </w:pPr>
      <w:r>
        <w:rPr>
          <w:rFonts w:cs="Arial"/>
        </w:rPr>
        <w:t>Demonstrate knowledge of a print station used in the workplace and describe its fun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 components of a print station are identified, and their function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62" w:hanging="2562"/>
        <w:rPr>
          <w:rFonts w:cs="Arial"/>
        </w:rPr>
      </w:pPr>
      <w:r>
        <w:rPr>
          <w:rFonts w:cs="Arial"/>
        </w:rPr>
        <w:tab/>
        <w:t>Range</w:t>
        <w:tab/>
        <w:t>includes but is not limited to – ink transfer system, doctor roll, doctor blade, print cylinder, impression roll, pull rolls, pull collar rol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Importance of centring the print cylinder between each job is explained in terms of the printing inaccuracies that may result from failure to do so.</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Dials and gauges that indicate the settings of the various rolls identified in performance criterion 1.1 are identified, and the function of each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Relationships between calliper and the settings of the rolls are explained and the ability to adjust gaps and settings is demonstrated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Demonstrate knowledge of inks, ink additives, and ink hazards.</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2.1</w:t>
        <w:tab/>
        <w:t>Inks used in the workplace are described in terms of their compon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Ink additives available in the workplace are described in terms of their use.</w:t>
      </w:r>
    </w:p>
    <w:p>
      <w:pPr>
        <w:pStyle w:val="Normal"/>
        <w:tabs>
          <w:tab w:val="clear" w:pos="720"/>
          <w:tab w:val="left" w:pos="1134" w:leader="none"/>
        </w:tabs>
        <w:ind w:left="1123" w:hanging="1123"/>
        <w:rPr>
          <w:rFonts w:cs="Arial"/>
        </w:rPr>
      </w:pPr>
      <w:r>
        <w:rPr>
          <w:rFonts w:cs="Arial"/>
        </w:rPr>
      </w:r>
    </w:p>
    <w:p>
      <w:pPr>
        <w:pStyle w:val="Normal"/>
        <w:tabs>
          <w:tab w:val="clear" w:pos="720"/>
          <w:tab w:val="left" w:pos="1148" w:leader="none"/>
        </w:tabs>
        <w:ind w:left="2551" w:hanging="1417"/>
        <w:rPr>
          <w:rFonts w:cs="Arial"/>
        </w:rPr>
      </w:pPr>
      <w:r>
        <w:rPr>
          <w:rFonts w:cs="Arial"/>
        </w:rPr>
        <w:t>Range</w:t>
        <w:tab/>
        <w:t>may include but is not limited to – antifoaming agents, extenders, pH adjusters, wate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Hazards generated by inks are described, and Material Safety Data Sheets (MSDS) are used to identify the actions to be taken in the event of an accid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Variations in ink viscosity and pH levels are explained and the problems associated with these levels being too high or too low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Systems used for measuring ink viscosity and pH levels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Viscosity measuring device is used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workplace practices and terminology relating to stereo us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Requirements for handling and storing stereos are describ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late’, ‘slug’ and ‘stereo’ are defined, and the functions of each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height, backing sheets, grip edge, centre line, flexible mounting system.</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printing faults and describe their caus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Printing faults are identified from physical samples or photographs or diagram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faults may include but are not limited to – ink smear or ink smudge, uniformly incorrect colour shade, halo, print out of register or print askew, missing print, poor definition, printing crush, uneven ink coverage, image distortion, ink fill in, poor trapping, dirty printing, colour shade variations;</w:t>
      </w:r>
    </w:p>
    <w:p>
      <w:pPr>
        <w:pStyle w:val="Normal"/>
        <w:tabs>
          <w:tab w:val="clear" w:pos="720"/>
          <w:tab w:val="left" w:pos="1134" w:leader="none"/>
          <w:tab w:val="left" w:pos="2551" w:leader="none"/>
        </w:tabs>
        <w:ind w:left="2552" w:hanging="1418"/>
        <w:rPr>
          <w:rFonts w:cs="Arial"/>
        </w:rPr>
      </w:pPr>
      <w:r>
        <w:rPr>
          <w:rFonts w:cs="Arial"/>
        </w:rPr>
        <w:tab/>
        <w:t>evidence is required for four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A minimum of two causes and one corrective action are described for each fault identified in performance criteria 4.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62" w:hanging="2562"/>
        <w:rPr>
          <w:rFonts w:cs="Arial"/>
        </w:rPr>
      </w:pPr>
      <w:r>
        <w:rPr>
          <w:rFonts w:cs="Arial"/>
        </w:rPr>
        <w:tab/>
        <w:t>Range</w:t>
        <w:tab/>
        <w:t>the causes and corrective actions described are those most often experienced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7.</w:t>
            </w:r>
          </w:p>
          <w:p>
            <w:pPr>
              <w:pStyle w:val="StyleBefore6ptAfter6pt"/>
              <w:spacing w:before="120" w:after="120"/>
              <w:rPr/>
            </w:pPr>
            <w:r>
              <w:rPr/>
              <w:t>This unit standard replaced unit standard 10103, unit standard 10104, and unit standard 1011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781 Demonstrate knowledge of the requirements of a print station and identify printing faul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89</vt:lpwstr>
  </property>
  <property fmtid="{D5CDD505-2E9C-101B-9397-08002B2CF9AE}" pid="8" name="_dlc_DocIdItemGuid">
    <vt:lpwstr>a86005c8-1766-43ca-9ea0-d82249ad62b0</vt:lpwstr>
  </property>
  <property fmtid="{D5CDD505-2E9C-101B-9397-08002B2CF9AE}" pid="9" name="_dlc_DocIdUrl">
    <vt:lpwstr>https://nzqa.sharepoint.com/sites/dmsTEO6049/_layouts/15/DocIdRedir.aspx?ID=6049-960095965-23889, 6049-960095965-23889</vt:lpwstr>
  </property>
</Properties>
</file>