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multi colour printed board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a converting machine for printing multi colour board; print multi colour board to meet job requirements;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Candidates undertaking assessment against this unit standard must provide evidence of being responsible for making ready and running a converting machine with two or more print stations to produce multi colour printed board in a single pass with requirements for registration, trapping and alig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Candidates undertaking assessment against this unit standard must provide evidence of normal colour vision.  Further information on the Communications and Media Industry Training Organisation’s (CMITO) training policy for colour vision can be obtained from CMITO, PO Box 31131, Lower Hutt 5040 or </w:t>
      </w:r>
      <w:hyperlink r:id="rId2">
        <w:r>
          <w:rPr>
            <w:rStyle w:val="InternetLink"/>
            <w:rFonts w:cs="Arial"/>
          </w:rPr>
          <w:t>www.cmito.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5</w:t>
        <w:tab/>
      </w:r>
      <w:r>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7782, </w:t>
      </w:r>
      <w:r>
        <w:rPr>
          <w:i/>
          <w:iCs/>
        </w:rPr>
        <w:t>Produce single colour printed board for fibreboard packaging</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ind w:left="28" w:hanging="28"/>
        <w:rPr>
          <w:rFonts w:cs="Arial"/>
        </w:rPr>
      </w:pPr>
      <w:r>
        <w:rPr>
          <w:rFonts w:cs="Arial"/>
        </w:rPr>
        <w:t>Make ready a converting machine for printing multi colour boar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roduction difficulties are anticipated and preventive action is taken to prevent occurrence by timely interven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Machine crew are clearly advised of the requirements ensuring that no avoidable delays occ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Ink transfer system is set up and positioned and sequence order of inks is determin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Impressions are set to suit the board being printed and the stereo thick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Machine settings are set to meet the machine and job requirements and any faults are rec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Multi colour units are set to meet the job requirements and any faults are rectified.</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int multi colour boar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osition and registration of all print positions are maintained during the production ru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Machine settings are maintained ensuring that board is kept under control without dam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nk transfer system is maintained during production run ensuring that product is produced free from inking fault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pPr>
      <w:r>
        <w:rPr>
          <w:rFonts w:cs="Arial"/>
        </w:rPr>
        <w:t>3.4</w:t>
        <w:tab/>
        <w:t>Colours are confirmed as meeting the job requirements and any changes occurring during the production run are correct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viscosity adjustments, ink addition, ink change, additive use, clean filter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3.5</w:t>
        <w:tab/>
        <w:t>Quality checks are carried out during the production run and any faults arising are recognised and rectifi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Quantity printed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2552" w:leader="none"/>
        </w:tabs>
        <w:ind w:left="1134" w:hanging="1134"/>
        <w:rPr>
          <w:rFonts w:cs="Arial"/>
        </w:rPr>
      </w:pPr>
      <w:r>
        <w:rPr>
          <w:rFonts w:cs="Arial"/>
        </w:rPr>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2.</w:t>
            </w:r>
          </w:p>
          <w:p>
            <w:pPr>
              <w:pStyle w:val="StyleBefore6ptAfter6pt"/>
              <w:spacing w:before="120" w:after="120"/>
              <w:rPr/>
            </w:pPr>
            <w:r>
              <w:rPr/>
              <w:t>This unit standard replaced unit standard 10108 and unit standard 1010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o.co.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7783 Produce multi colour printed board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59</vt:lpwstr>
  </property>
  <property fmtid="{D5CDD505-2E9C-101B-9397-08002B2CF9AE}" pid="8" name="_dlc_DocIdItemGuid">
    <vt:lpwstr>5b788e35-c84e-4ecc-a2a1-6fc3274b084e</vt:lpwstr>
  </property>
  <property fmtid="{D5CDD505-2E9C-101B-9397-08002B2CF9AE}" pid="9" name="_dlc_DocIdUrl">
    <vt:lpwstr>https://nzqa.sharepoint.com/sites/dmsTEO6049/_layouts/15/DocIdRedir.aspx?ID=6049-960095965-25559, 6049-960095965-25559</vt:lpwstr>
  </property>
</Properties>
</file>