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a hopper feede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demonstrate knowledge of a hopper feeder used in the workplace; set up a hopper feeder prior to production; and operate a hopper feeder dur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a hopper feeder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Components of a hopper feeder are identified, their functions are described and faults resulting from incorrect settings are explain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eed mechanisms, callipers, side guides, feed roll, backstop.</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a hopper feeder prior to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Side lays are set in accordance with workplace practice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Callipers are set to feed single sheets onl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Backstops are set square, and to accommodate board dimensions in accordance with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Feed mechanisms are set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Board is loaded so that upper surface and flute direction are in accordance with job requirements and board edges are confirmed as being parallel to the callip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6</w:t>
        <w:tab/>
        <w:t>Where pre-printed board is being fed, its orientation at loading is in accordance with workplace practices.</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4</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a hopper feeder during production.</w:t>
      </w:r>
    </w:p>
    <w:p>
      <w:pPr>
        <w:pStyle w:val="Normal"/>
        <w:tabs>
          <w:tab w:val="clear" w:pos="720"/>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rPr>
        <w:t>4.1</w:t>
        <w:tab/>
        <w:t>Production is maintained ensuring that the gap between the edge of board and side lay is in accordance with workplace practic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2</w:t>
        <w:tab/>
        <w:t>Faulty and substandard board is identified, and rejected as unsuitable for feeding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3</w:t>
        <w:tab/>
        <w:t>Board is continuously loaded ensuring that no production delays are experienced through inadequate supply, misfeeding, or board dam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Machine and board checks are made during production running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5</w:t>
        <w:tab/>
        <w:t>Proactive measures are taken at board changes to minimise delays and misfee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34.</w:t>
            </w:r>
          </w:p>
          <w:p>
            <w:pPr>
              <w:pStyle w:val="StyleBefore6ptAfter6pt"/>
              <w:spacing w:before="120" w:after="120"/>
              <w:rPr/>
            </w:pPr>
            <w:r>
              <w:rPr/>
              <w:t>This unit standard replaced unit standard 10112 and unit standard 1011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6:00Z</dcterms:created>
  <dc:creator>NZ Qualifications Authority</dc:creator>
  <dc:description/>
  <cp:keywords/>
  <dc:language>en-US</dc:language>
  <cp:lastModifiedBy>Christopher Allen</cp:lastModifiedBy>
  <cp:lastPrinted>2010-06-04T11:16:00Z</cp:lastPrinted>
  <dcterms:modified xsi:type="dcterms:W3CDTF">2024-12-04T01:16:00Z</dcterms:modified>
  <cp:revision>2</cp:revision>
  <dc:subject>Fibreboard Packaging</dc:subject>
  <dc:title>27785 Set up and operate a hopper feede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25</vt:lpwstr>
  </property>
  <property fmtid="{D5CDD505-2E9C-101B-9397-08002B2CF9AE}" pid="8" name="_dlc_DocIdItemGuid">
    <vt:lpwstr>edc11389-56ee-4ff1-ac4f-fa3f290d2f54</vt:lpwstr>
  </property>
  <property fmtid="{D5CDD505-2E9C-101B-9397-08002B2CF9AE}" pid="9" name="_dlc_DocIdUrl">
    <vt:lpwstr>https://nzqa.sharepoint.com/sites/dmsTEO6049/_layouts/15/DocIdRedir.aspx?ID=6049-960095965-24025, 6049-960095965-24025</vt:lpwstr>
  </property>
</Properties>
</file>