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tary die cutting machinery and die cutting fault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rotary die cutting machinery used in the workplace; and identify rotary die cutting faults, and describe their causes and the actions required to rectify th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3119" w:leader="none"/>
        </w:tabs>
        <w:rPr>
          <w:rFonts w:cs="Arial"/>
          <w:b/>
          <w:b/>
        </w:rPr>
      </w:pPr>
      <w:r>
        <w:rPr>
          <w:rFonts w:cs="Arial"/>
          <w:b/>
        </w:rPr>
      </w:r>
    </w:p>
    <w:p>
      <w:pPr>
        <w:pStyle w:val="Normal"/>
        <w:tabs>
          <w:tab w:val="clear" w:pos="720"/>
          <w:tab w:val="left" w:pos="1134" w:leader="none"/>
          <w:tab w:val="left" w:pos="2551" w:leader="none"/>
        </w:tabs>
        <w:rPr>
          <w:rFonts w:cs="Arial"/>
        </w:rPr>
      </w:pPr>
      <w:r>
        <w:rPr>
          <w:rFonts w:cs="Arial"/>
        </w:rPr>
        <w:t>Demonstrate knowledge of rotary die cutting machinery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in components of rotary die cutting machinery are identified, and their functions are describ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ie cylinder, anvil or die blanket cylinder, pin stripper, dicar equalis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Workplace practices are explained in terms of zeroing, centring, changing impression pressures, and releasing and reapplying the drum l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mportance of correct set up, faults resulting from incorrect sett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relationship between anvil wear, circumference, and speed is explained in terms of the potential faults that result from changes between these facto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Die rubbering requirements are describ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urometer, width, height, style, pos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Different types of rules are described in terms of those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utting, creasing, perfora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6</w:t>
        <w:tab/>
        <w:t>Requirements for handling and storing dies are explained in terms of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Identify rotary die cutting faults, and describe their causes and the actions required to rectify them.</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otary die cutting faults are identified from photographs or diagrams or physical sampl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variations in blank size; board fractured, cracked or damaged at creasing; board bends at non specified locations during creasing; board not cut to specification; board not creased to specification; board fails to bend accurately along crease locations; intermittent cutting; waste or scrap ejection not to specification; uneven cutting and/or creasing; die to board variation;</w:t>
      </w:r>
    </w:p>
    <w:p>
      <w:pPr>
        <w:pStyle w:val="Normal"/>
        <w:tabs>
          <w:tab w:val="clear" w:pos="720"/>
          <w:tab w:val="left" w:pos="1134" w:leader="none"/>
          <w:tab w:val="left" w:pos="2551" w:leader="none"/>
        </w:tabs>
        <w:ind w:left="2551" w:hanging="1417"/>
        <w:rPr>
          <w:rFonts w:cs="Arial"/>
        </w:rPr>
      </w:pPr>
      <w:r>
        <w:rPr>
          <w:rFonts w:cs="Arial"/>
        </w:rPr>
        <w:tab/>
        <w:t>evidence is required for six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A minimum of two causes and one corrective action for each cause are described for each fault identified in performance criterion 2.1.</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he causes and corrective actions described are those most often experienced in the workpla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20.</w:t>
            </w:r>
          </w:p>
          <w:p>
            <w:pPr>
              <w:pStyle w:val="StyleBefore6ptAfter6pt"/>
              <w:spacing w:before="120" w:after="120"/>
              <w:rPr/>
            </w:pPr>
            <w:r>
              <w:rPr/>
              <w:t>This unit standard replaced unit standard 10121 and unit standard 1012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NZ Qualifications Authority</dc:creator>
  <dc:description/>
  <cp:keywords/>
  <dc:language>en-US</dc:language>
  <cp:lastModifiedBy>Christopher Allen</cp:lastModifiedBy>
  <cp:lastPrinted>2010-06-04T11:16:00Z</cp:lastPrinted>
  <dcterms:modified xsi:type="dcterms:W3CDTF">2024-12-04T01:20:00Z</dcterms:modified>
  <cp:revision>2</cp:revision>
  <dc:subject>Fibreboard Packaging</dc:subject>
  <dc:title>27787 Demonstrate knowledge of rotary die cutting machinery and die cutting fault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3891</vt:lpwstr>
  </property>
  <property fmtid="{D5CDD505-2E9C-101B-9397-08002B2CF9AE}" pid="8" name="_dlc_DocIdItemGuid">
    <vt:lpwstr>a2213b24-5f08-45f0-a093-bcfd1e092cac</vt:lpwstr>
  </property>
  <property fmtid="{D5CDD505-2E9C-101B-9397-08002B2CF9AE}" pid="9" name="_dlc_DocIdUrl">
    <vt:lpwstr>https://nzqa.sharepoint.com/sites/dmsTEO6049/_layouts/15/DocIdRedir.aspx?ID=6049-960095965-23891, 6049-960095965-23891</vt:lpwstr>
  </property>
</Properties>
</file>