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printed and die cut board at a printer rotary die cutter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that the components and equipment required for the job are available; make ready the printer rotary die cutter to produce printed and die cut board; operate the printer rotary die cutter to make printed and die cut board to meet job requirements; and confirm job is completed and undertake post 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Assessment must be undertaken at a printer rotary die cutter with at least two colour stations and configured with at least a hopper feeder and automatic stacking machine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ompetence in this unit standard is to be demonstrated in the production and stacking of two die cut jobs of complex shape, each with a new die, of differing die cutting specifications.  Each job must require the printing of three colours in not more than two passes with requirements for registration and trapping and alignment.  Complex shape would typically be a box with a lid and internal dividers or a machine erectable cas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Printing and die cutting must be carried out in a single pas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5</w:t>
        <w:tab/>
        <w:t>Definitions</w:t>
      </w:r>
    </w:p>
    <w:p>
      <w:pPr>
        <w:pStyle w:val="Normal"/>
        <w:keepNext w:val="true"/>
        <w:keepLines/>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7" w:hanging="567"/>
        <w:rPr/>
      </w:pPr>
      <w:r>
        <w:rPr>
          <w:rFonts w:cs="Arial"/>
        </w:rPr>
        <w:t>6</w:t>
        <w:tab/>
      </w:r>
      <w:r>
        <w:rPr/>
        <w:t xml:space="preserve">Recommended skills and knowledge: </w:t>
      </w:r>
    </w:p>
    <w:p>
      <w:pPr>
        <w:pStyle w:val="Normal"/>
        <w:tabs>
          <w:tab w:val="clear" w:pos="720"/>
          <w:tab w:val="left" w:pos="567" w:leader="none"/>
          <w:tab w:val="left" w:pos="1134" w:leader="none"/>
          <w:tab w:val="left" w:pos="1417" w:leader="none"/>
        </w:tabs>
        <w:ind w:left="567" w:hanging="567"/>
        <w:rPr>
          <w:rFonts w:cs="Arial"/>
        </w:rPr>
      </w:pPr>
      <w:r>
        <w:rPr/>
        <w:tab/>
        <w:t xml:space="preserve">Unit 27788, </w:t>
      </w:r>
      <w:r>
        <w:rPr>
          <w:i/>
          <w:iCs/>
        </w:rPr>
        <w:t>Produce die cut board at a rotary die cutter for fibreboard packaging</w:t>
      </w:r>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heck documentation and confirm that the components and equipment required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mponents required for the job are checked against job documentation and their availability is confir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vailability of equipment, as determined by the job documentation, is confirme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Make ready the printer rotary die cutter to produce printed and die cut boar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Machine crew and other staff are clearly advised of the make ready and production tasks they are responsible for, ensuring that no avoidable delays occu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Production difficulties are anticipated and preventive action is taken to prevent their occurre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Systems are set up and adjusted in accordance with workplace practices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eeder, delivery, sheet pick-up and transportation, transfer, accumul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4</w:t>
        <w:tab/>
        <w:t>Rotary cutting devices are set up and adjusted in accordance with workplace practices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Cutting pressures are set up and adjust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Machine lays are set to correct position to ensure registration is achiev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7</w:t>
        <w:tab/>
        <w:t>Pre-printed board is loaded ensuring its orientation i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8</w:t>
        <w:tab/>
        <w:t>Sample run is conducted and any adjustments are carried out in accordance with workplace practices and job requirements.</w:t>
      </w:r>
    </w:p>
    <w:p>
      <w:pPr>
        <w:pStyle w:val="Normal"/>
        <w:widowControl w:val="false"/>
        <w:tabs>
          <w:tab w:val="clear" w:pos="720"/>
          <w:tab w:val="left" w:pos="1134" w:leader="none"/>
          <w:tab w:val="left" w:pos="2552" w:leader="none"/>
          <w:tab w:val="left" w:pos="3119"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3119"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s>
        <w:rPr/>
      </w:pPr>
      <w:r>
        <w:rPr>
          <w:rFonts w:cs="Arial"/>
        </w:rPr>
        <w:t>Operate the printer rotary die cutter to make printed and die cut board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Production running speed is maintained ensuring that required quality and production standards are me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Checks for faults are carried out during production running in accordance with workplace practices and action is immediately taken to identify and rectify any faults ensuring fault-free production running is successfully resu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Proactive measures are followed in accordance with workplace practices to reduce the likelihood of faults occurring during prod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Print position and registration of all print i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Colours are confirmed as meeting the job requirements and viscosity adjustments are made during the production run to rectify any incorrect colour caused by viscos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6</w:t>
        <w:tab/>
        <w:t>Die to sheet registration and stacking accuracy are maintained during production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7</w:t>
        <w:tab/>
        <w:t>Waste disposal requirements are in accordance with workplace practice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Confirm job is completed and undertake post production task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4.1</w:t>
        <w:tab/>
        <w:t>Quantity printed and other job requirements are checked against job documentation before removing job from machine and any discrepancies in quantity are rec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4.2</w:t>
        <w:tab/>
        <w:t>Correct shut-down sequence is follow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4.3</w:t>
        <w:tab/>
        <w:t>Job documentation is completed and any amendments and variations are noted for future referen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Other post production tasks are carried out as required by the job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54.</w:t>
            </w:r>
          </w:p>
          <w:p>
            <w:pPr>
              <w:pStyle w:val="StyleBefore6ptAfter6pt"/>
              <w:spacing w:before="120" w:after="120"/>
              <w:rPr/>
            </w:pPr>
            <w:r>
              <w:rPr/>
              <w:t>This unit standard replaced unit standard 10127 and unit standard 10128.</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8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7:00Z</dcterms:created>
  <dc:creator>NZ Qualifications Authority</dc:creator>
  <dc:description/>
  <cp:keywords/>
  <dc:language>en-US</dc:language>
  <cp:lastModifiedBy>Christopher Allen</cp:lastModifiedBy>
  <cp:lastPrinted>2010-06-04T11:16:00Z</cp:lastPrinted>
  <dcterms:modified xsi:type="dcterms:W3CDTF">2024-12-04T01:17:00Z</dcterms:modified>
  <cp:revision>2</cp:revision>
  <dc:subject>Fibreboard Packaging</dc:subject>
  <dc:title>27789 Produce printed and die cut board at a printer rotary die cutter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5565</vt:lpwstr>
  </property>
  <property fmtid="{D5CDD505-2E9C-101B-9397-08002B2CF9AE}" pid="8" name="_dlc_DocIdItemGuid">
    <vt:lpwstr>beb287d6-113e-4498-82ff-5901031418fe</vt:lpwstr>
  </property>
  <property fmtid="{D5CDD505-2E9C-101B-9397-08002B2CF9AE}" pid="9" name="_dlc_DocIdUrl">
    <vt:lpwstr>https://nzqa.sharepoint.com/sites/dmsTEO6049/_layouts/15/DocIdRedir.aspx?ID=6049-960095965-25565, 6049-960095965-25565</vt:lpwstr>
  </property>
</Properties>
</file>