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lamshell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clamshell die cutter used in the workplace; demonstrate knowledge of dies used on a clamshell die cutter; check documentation and confirm that the components and equipment required for the job are available; make ready and operate a clamshell die cutter to make die cut product to meet job requirements; stack product on a pallet or slip sheet;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s to be carried out on a job involving the first time use of a new die or a reknived di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3119" w:leader="none"/>
        </w:tabs>
        <w:rPr>
          <w:rFonts w:cs="Arial"/>
        </w:rPr>
      </w:pPr>
      <w:r>
        <w:rPr>
          <w:rFonts w:cs="Arial"/>
        </w:rPr>
        <w:t>Demonstrate knowledge of a clamshell die cutter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 components of a clamshell die cutter are identified, and their functions are described in terms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components include but are not limited to – die attachment points, cutting plate against which die cutting is made, adjustment and setting components, feed mechanis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ments to the various components are explain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Die rubbering requirements for different production tasks are described in terms of workplace practice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urometer, width, height, style, position.</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dies used on a clamshell die cut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ule types for different production task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cutting, creasing, perforating.</w:t>
      </w:r>
    </w:p>
    <w:p>
      <w:pPr>
        <w:pStyle w:val="Normal"/>
        <w:tabs>
          <w:tab w:val="clear" w:pos="720"/>
          <w:tab w:val="left" w:pos="1134" w:leader="none"/>
          <w:tab w:val="left" w:pos="2551" w:leader="none"/>
        </w:tabs>
        <w:ind w:left="1134" w:hanging="1134"/>
        <w:rPr>
          <w:rFonts w:cs="Arial"/>
          <w:i/>
          <w:i/>
        </w:rPr>
      </w:pPr>
      <w:r>
        <w:rPr>
          <w:rFonts w:cs="Arial"/>
          <w:i/>
        </w:rPr>
      </w:r>
    </w:p>
    <w:p>
      <w:pPr>
        <w:pStyle w:val="Normal"/>
        <w:tabs>
          <w:tab w:val="clear" w:pos="720"/>
          <w:tab w:val="left" w:pos="1134" w:leader="none"/>
          <w:tab w:val="left" w:pos="2551" w:leader="none"/>
        </w:tabs>
        <w:ind w:left="1134" w:hanging="1134"/>
        <w:rPr>
          <w:rFonts w:cs="Arial"/>
        </w:rPr>
      </w:pPr>
      <w:r>
        <w:rPr>
          <w:rFonts w:cs="Arial"/>
        </w:rPr>
        <w:t>2.2</w:t>
        <w:tab/>
        <w:t>Requirements for handling and storing dies are explained in terms of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vailability of equipment, as determined by the job documentation,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Make ready and operate a clamshell die cutter to make die cut product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Make ready process is comple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Checks on the board to be die cut are carried out and any faults found are rectified or reported in accordance with workplace practice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Cutting, creasing and die cutting to print are all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Production running speed is maintained ensuring that required quality and production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Checks for faults are carried out during production running and action is immediately taken to identify and rectify any faults ensuring fault free production running is successfully resu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Stack product on a pallet or slip shee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Product is continuously stacked throughout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Checks for obvious visible faults are carried out and actions to be taken in the event of faults occurring are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Load format and load identification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oad format may include – specific requirements for counts, bundling, strapping, unitising, palletising.</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Quantity printed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6.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6.</w:t>
            </w:r>
          </w:p>
          <w:p>
            <w:pPr>
              <w:pStyle w:val="StyleBefore6ptAfter6pt"/>
              <w:spacing w:before="120" w:after="120"/>
              <w:rPr/>
            </w:pPr>
            <w:r>
              <w:rPr/>
              <w:t>This unit standard replaced unit standard 10129 and unit standard 1013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0 Operate a clamshell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0</vt:lpwstr>
  </property>
  <property fmtid="{D5CDD505-2E9C-101B-9397-08002B2CF9AE}" pid="8" name="_dlc_DocIdItemGuid">
    <vt:lpwstr>4e5db424-f2fa-4cb7-98c3-1b973e8e065d</vt:lpwstr>
  </property>
  <property fmtid="{D5CDD505-2E9C-101B-9397-08002B2CF9AE}" pid="9" name="_dlc_DocIdUrl">
    <vt:lpwstr>https://nzqa.sharepoint.com/sites/dmsTEO6049/_layouts/15/DocIdRedir.aspx?ID=6049-960095965-24030, 6049-960095965-24030</vt:lpwstr>
  </property>
</Properties>
</file>