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lat bed die cutting machinery and die cutting faults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 flat bed die cutter used in the workplace; and identify flat bed die cutting faults, and describe their causes and the actions required to rectify th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s>
        <w:ind w:left="1134" w:hanging="1134"/>
        <w:rPr>
          <w:rFonts w:cs="Arial"/>
          <w:b/>
          <w:b/>
        </w:rPr>
      </w:pPr>
      <w:r>
        <w:rPr>
          <w:rFonts w:cs="Arial"/>
          <w:b/>
        </w:rPr>
        <w:t>Outcome 1</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Demonstrate knowledge of a flat bed die cutter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Main components of a flat die cutter are identified, and their functions are described in terms of the faults that result from inaccurate use and set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ie attachment points, chase or other cutting plate, adjustment and setting components, pressure controls, feed mechanisms, stripping mechanis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Adjustments requiring to be made to components identified in performance criterion 1.1 are describ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1.3</w:t>
        <w:tab/>
        <w:t>Die rubbering requirements are described in terms of workplace practic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durometer, width, height, style, posi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Different types of rules are described in terms of those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utting, creasing, perfora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Requirements for handling and storing dies are explained in terms of workplace practices.</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b/>
          <w:b/>
        </w:rPr>
      </w:pPr>
      <w:r>
        <w:rPr>
          <w:rFonts w:cs="Arial"/>
          <w:b/>
        </w:rPr>
        <w:t>Outcome 2</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Identify flat bed die cutting faults, and describe their causes and the actions required to rectify the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Faults are identified from photographs or diagrams or physical sampl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board sticks to die, board fractured or crushed at cut and/or crease, hanging trim, intermittent cut, uncut corners, incorrect nicking of multiple ups, board crust, size variation in blan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A minimum of two causes and one corrective action are described for each fault identified in performance criterion 2.1.</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the causes and corrective actions described are those most often experienced in the workpla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21.</w:t>
            </w:r>
          </w:p>
          <w:p>
            <w:pPr>
              <w:pStyle w:val="StyleBefore6ptAfter6pt"/>
              <w:spacing w:before="120" w:after="120"/>
              <w:rPr/>
            </w:pPr>
            <w:r>
              <w:rPr/>
              <w:t>This unit standard replaced unit standard 10130 and unit standard 10132</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9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0:00Z</dcterms:created>
  <dc:creator>NZ Qualifications Authority</dc:creator>
  <dc:description/>
  <cp:keywords/>
  <dc:language>en-US</dc:language>
  <cp:lastModifiedBy>Christopher Allen</cp:lastModifiedBy>
  <cp:lastPrinted>2010-06-04T11:16:00Z</cp:lastPrinted>
  <dcterms:modified xsi:type="dcterms:W3CDTF">2024-12-04T01:20:00Z</dcterms:modified>
  <cp:revision>2</cp:revision>
  <dc:subject>Fibreboard Packaging</dc:subject>
  <dc:title>27791 Demonstrate knowledge of flat bed die cutting machinery and die cutting faults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3892</vt:lpwstr>
  </property>
  <property fmtid="{D5CDD505-2E9C-101B-9397-08002B2CF9AE}" pid="8" name="_dlc_DocIdItemGuid">
    <vt:lpwstr>714bd64a-25c4-42c7-8962-1e1833decfca</vt:lpwstr>
  </property>
  <property fmtid="{D5CDD505-2E9C-101B-9397-08002B2CF9AE}" pid="9" name="_dlc_DocIdUrl">
    <vt:lpwstr>https://nzqa.sharepoint.com/sites/dmsTEO6049/_layouts/15/DocIdRedir.aspx?ID=6049-960095965-23892, 6049-960095965-23892</vt:lpwstr>
  </property>
</Properties>
</file>