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die cut board at a flat bed die cutt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make ready a flat bed die cutter to make die cut board; operate a flat bed die cutter to produce die cut board;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ind w:left="567" w:hanging="567"/>
        <w:rPr/>
      </w:pPr>
      <w:r>
        <w:rPr>
          <w:rFonts w:cs="Arial"/>
        </w:rPr>
        <w:t>3</w:t>
        <w:tab/>
      </w:r>
      <w:r>
        <w:rPr/>
        <w:t>Recommended skills and knowledge:</w:t>
      </w:r>
    </w:p>
    <w:p>
      <w:pPr>
        <w:pStyle w:val="Normal"/>
        <w:tabs>
          <w:tab w:val="clear" w:pos="720"/>
          <w:tab w:val="left" w:pos="567" w:leader="none"/>
        </w:tabs>
        <w:ind w:left="567" w:hanging="0"/>
        <w:rPr/>
      </w:pPr>
      <w:r>
        <w:rPr/>
        <w:t xml:space="preserve">Unit 27791, </w:t>
      </w:r>
      <w:r>
        <w:rPr>
          <w:i/>
          <w:iCs/>
        </w:rPr>
        <w:t>Demonstrate knowledge of flat bed die cutting machinery and die cutting faults for fibreboard packaging</w:t>
      </w:r>
      <w:r>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Make ready a flat bed die cutter to make die cut board.</w:t>
      </w:r>
    </w:p>
    <w:p>
      <w:pPr>
        <w:pStyle w:val="Normal"/>
        <w:widowControl w:val="false"/>
        <w:tabs>
          <w:tab w:val="clear" w:pos="720"/>
          <w:tab w:val="left" w:pos="3119" w:leader="none"/>
        </w:tabs>
        <w:ind w:left="1123" w:hanging="1123"/>
        <w:rPr>
          <w:rFonts w:cs="Arial"/>
          <w:b/>
          <w:b/>
          <w:u w:val="single"/>
        </w:rPr>
      </w:pPr>
      <w:r>
        <w:rPr>
          <w:rFonts w:cs="Arial"/>
          <w:b/>
          <w:u w:val="single"/>
        </w:rPr>
      </w:r>
    </w:p>
    <w:p>
      <w:pPr>
        <w:pStyle w:val="Normal"/>
        <w:widowControl w:val="false"/>
        <w:tabs>
          <w:tab w:val="clear" w:pos="720"/>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ie cutting devices are mounted, registered and proof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Systems are set up and adjus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eeder, delivery, sheet pick-up and transportation, transfer, accumu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lat bed cutting devices are set up and adjusted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Cutting pressures are set up and adjus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Machine lays are set to correct position ensuring that registration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Pre-printed board is loaded ensuring its orientation meets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7</w:t>
        <w:tab/>
        <w:t>Sample run is conducted and any adjustments are carried out in accordance with workplace practices to meet job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Operate a flat bed die cutter in accordance with workplace practices to produce die cut board.</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roduction running speed is maintained ensuring that required quality and production standards are me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hecks for faults are carried out during production running and action is immediately taken to identify and rectify any faults, ensuring fault free production running is successfully resu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Product is continuously stacked throughout production and checks for obvious visible faults are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48" w:leader="none"/>
          <w:tab w:val="left" w:pos="2551" w:leader="none"/>
        </w:tabs>
        <w:ind w:left="2551" w:hanging="1417"/>
        <w:rPr>
          <w:rFonts w:cs="Arial"/>
        </w:rPr>
      </w:pPr>
      <w:r>
        <w:rPr>
          <w:rFonts w:cs="Arial"/>
        </w:rPr>
        <w:t>Range</w:t>
        <w:tab/>
        <w:t>cutting and creasing faults, die to print faults, damaged product, unstripped was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Actions to be taken in the event that checks indicate potential for production faults are follow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Load format and load identification are carried out in accordance with job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pecific requirements for counts, bundling, strapping, unitising, palletising.</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3.6</w:t>
        <w:tab/>
        <w:t>Waste disposal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Quantity printed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34" w:hanging="1134"/>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7.</w:t>
            </w:r>
          </w:p>
          <w:p>
            <w:pPr>
              <w:pStyle w:val="StyleBefore6ptAfter6pt"/>
              <w:spacing w:before="120" w:after="120"/>
              <w:rPr/>
            </w:pPr>
            <w:r>
              <w:rPr/>
              <w:t>This unit standard replaced unit standard 10134, unit standard 10135, and unit standard 2172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93 Produce die cut board at a flat bed die cutt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67</vt:lpwstr>
  </property>
  <property fmtid="{D5CDD505-2E9C-101B-9397-08002B2CF9AE}" pid="8" name="_dlc_DocIdItemGuid">
    <vt:lpwstr>846e66cf-1b05-4949-8b4d-526d97bd8db4</vt:lpwstr>
  </property>
  <property fmtid="{D5CDD505-2E9C-101B-9397-08002B2CF9AE}" pid="9" name="_dlc_DocIdUrl">
    <vt:lpwstr>https://nzqa.sharepoint.com/sites/dmsTEO6049/_layouts/15/DocIdRedir.aspx?ID=6049-960095965-25567, 6049-960095965-25567</vt:lpwstr>
  </property>
</Properties>
</file>