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slotted and creased board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requirements for slotting and creasing equipment used in the workplace; make ready slotting and creasing equipment; produce slotted and creased board to meet job requirements;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equipment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3119" w:leader="none"/>
        </w:tabs>
        <w:rPr>
          <w:rFonts w:cs="Arial"/>
        </w:rPr>
      </w:pPr>
      <w:r>
        <w:rPr>
          <w:rFonts w:cs="Arial"/>
        </w:rPr>
        <w:t>Demonstrate knowledge of the requirements for slotting and creasing equipment used in the workplace.</w:t>
      </w:r>
    </w:p>
    <w:p>
      <w:pPr>
        <w:pStyle w:val="Normal"/>
        <w:tabs>
          <w:tab w:val="clear" w:pos="720"/>
          <w:tab w:val="left" w:pos="3119" w:leader="none"/>
        </w:tabs>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Components of slotting and creasing equipment are identified, and their function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Requirements for centring the equipment are explained in terms of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200" w:leader="none"/>
          <w:tab w:val="left" w:pos="2551" w:leader="none"/>
        </w:tabs>
        <w:ind w:left="2551" w:hanging="1417"/>
        <w:rPr>
          <w:rFonts w:cs="Arial"/>
        </w:rPr>
      </w:pPr>
      <w:r>
        <w:rPr>
          <w:rFonts w:cs="Arial"/>
        </w:rPr>
        <w:t>Range</w:t>
        <w:tab/>
        <w:t>identification, zero line or zero point, importance of zeroing equipment, possible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Adjustments requiring to be made to the equipment are identified and the reasons for making these adjustments are explained in terms of the faults arising from failure to do so.</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mpression pressures for creasers and slotting heads, slot registration, slot to crease alig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Knife styles used at the work station are identified by type and size, and their functions are explain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ke ready slotting and creasing equipment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Spare creasers and knife blades are held at the work area ready for u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Initial settings are made to the equipment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The first sheet to be slotted and creased is checked for job specification accuracy, and any faults are rectified or reported.</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Produce slotted and creased board to meet job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Production running speed is maintained in accordance with workplace practices ensuring that required quality and standards are met.</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3.2</w:t>
        <w:tab/>
        <w:t>Checks for faults are undertaken and any adjustments required are carried out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rPr>
        <w:t>3.3</w:t>
        <w:tab/>
        <w:t>Problems that might occur at board changes, and any proactive measures available in the workplace to minimise them, are explained.</w:t>
      </w:r>
    </w:p>
    <w:p>
      <w:pPr>
        <w:pStyle w:val="Normal"/>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4</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2551" w:leader="none"/>
        </w:tabs>
        <w:rPr>
          <w:rFonts w:cs="Arial"/>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Quantity and other job requirements are checked against job documentation before job is removed from equipment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4.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45.</w:t>
            </w:r>
          </w:p>
          <w:p>
            <w:pPr>
              <w:pStyle w:val="StyleBefore6ptAfter6pt"/>
              <w:spacing w:before="120" w:after="120"/>
              <w:rPr/>
            </w:pPr>
            <w:r>
              <w:rPr/>
              <w:t>This unit standard replaced unit standard 10139 and unit standard 1014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79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7:00Z</dcterms:created>
  <dc:creator>NZ Qualifications Authority</dc:creator>
  <dc:description/>
  <cp:keywords/>
  <dc:language>en-US</dc:language>
  <cp:lastModifiedBy>Christopher Allen</cp:lastModifiedBy>
  <cp:lastPrinted>2010-06-04T11:16:00Z</cp:lastPrinted>
  <dcterms:modified xsi:type="dcterms:W3CDTF">2024-12-04T01:17:00Z</dcterms:modified>
  <cp:revision>2</cp:revision>
  <dc:subject>Fibreboard Packaging</dc:subject>
  <dc:title>27795 Produce slotted and creased board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33</vt:lpwstr>
  </property>
  <property fmtid="{D5CDD505-2E9C-101B-9397-08002B2CF9AE}" pid="8" name="_dlc_DocIdItemGuid">
    <vt:lpwstr>eb6d662a-b5f3-4260-8dce-4c71777dd23e</vt:lpwstr>
  </property>
  <property fmtid="{D5CDD505-2E9C-101B-9397-08002B2CF9AE}" pid="9" name="_dlc_DocIdUrl">
    <vt:lpwstr>https://nzqa.sharepoint.com/sites/dmsTEO6049/_layouts/15/DocIdRedir.aspx?ID=6049-960095965-24033, 6049-960095965-24033</vt:lpwstr>
  </property>
</Properties>
</file>