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glues and gluing styles for fibreboard packag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glues used in the workplace; and gluing styles and their specific requirements for production run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breboard Packaging &gt; Fibreboard Packaging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Definitions</w:t>
      </w:r>
    </w:p>
    <w:p>
      <w:pPr>
        <w:pStyle w:val="Normal"/>
        <w:tabs>
          <w:tab w:val="clear" w:pos="720"/>
          <w:tab w:val="left" w:pos="0" w:leader="none"/>
          <w:tab w:val="left" w:pos="1134" w:leader="none"/>
          <w:tab w:val="left" w:pos="1417" w:leader="none"/>
        </w:tabs>
        <w:rPr/>
      </w:pPr>
      <w:r>
        <w:rPr>
          <w:rFonts w:cs="Arial"/>
          <w:i/>
        </w:rPr>
        <w:t>Job documentation</w:t>
      </w:r>
      <w:r>
        <w:rPr>
          <w:rFonts w:cs="Arial"/>
        </w:rPr>
        <w:t xml:space="preserve"> refers to the documentation that is used in the workplace that contains the instructions and requirements for a particular production job.  This may include but is not limited to workplace orders, production orders, workplace specifications, samples, lay cards.</w:t>
      </w:r>
    </w:p>
    <w:p>
      <w:pPr>
        <w:pStyle w:val="Normal"/>
        <w:tabs>
          <w:tab w:val="clear" w:pos="720"/>
          <w:tab w:val="left" w:pos="0" w:leader="none"/>
          <w:tab w:val="left" w:pos="1134" w:leader="none"/>
          <w:tab w:val="left" w:pos="1417" w:leader="none"/>
        </w:tabs>
        <w:rPr/>
      </w:pPr>
      <w:r>
        <w:rPr>
          <w:rFonts w:cs="Arial"/>
          <w:i/>
        </w:rPr>
        <w:t>Job requirements</w:t>
      </w:r>
      <w:r>
        <w:rPr>
          <w:rFonts w:cs="Arial"/>
        </w:rPr>
        <w:t xml:space="preserve"> refer to specific requirements for the job at hand.  These requirements may or may not be covered in the job documentation and may include special instructions, quality requirements expected by the customer, and/or production standards as set down by the workplace.</w:t>
      </w:r>
    </w:p>
    <w:p>
      <w:pPr>
        <w:pStyle w:val="Normal"/>
        <w:tabs>
          <w:tab w:val="clear" w:pos="720"/>
          <w:tab w:val="left" w:pos="0" w:leader="none"/>
          <w:tab w:val="left" w:pos="1134" w:leader="none"/>
          <w:tab w:val="left" w:pos="1417" w:leader="none"/>
        </w:tabs>
        <w:rPr/>
      </w:pPr>
      <w:r>
        <w:rPr>
          <w:rFonts w:cs="Arial"/>
          <w:i/>
        </w:rPr>
        <w:t>Workplace practices</w:t>
      </w:r>
      <w:r>
        <w:rPr>
          <w:rFonts w:cs="Arial"/>
        </w:rPr>
        <w:t xml:space="preserve"> refer to the documented procedures for the machine and/or workpla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3119"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3119"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s>
        <w:rPr>
          <w:rFonts w:cs="Arial"/>
        </w:rPr>
      </w:pPr>
      <w:r>
        <w:rPr>
          <w:rFonts w:cs="Arial"/>
        </w:rPr>
        <w:t>Demonstrate knowledge of glues used in the workpla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Range</w:t>
        <w:tab/>
        <w:t>hot melt glues, cold glues EVA (Ethylene-vinyl acetate), PVA (polyvinyl acetat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1.1</w:t>
        <w:tab/>
        <w:t>Glue formulations used in the workplace are identified and the characteristics of at least one formulation for hot melt glue and one formulation for cold glue are described in terms of manufacturers’ recommended open time and operating temperature range.</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rPr>
      </w:pPr>
      <w:r>
        <w:rPr>
          <w:rFonts w:cs="Arial"/>
        </w:rPr>
        <w:t>1.2</w:t>
        <w:tab/>
        <w:t>Faults arising from hot melt glue operating temperatures outside the manufacturers’ recommended ranges are described.</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0" w:leader="none"/>
          <w:tab w:val="left" w:pos="1134" w:leader="none"/>
          <w:tab w:val="left" w:pos="2552" w:leader="none"/>
        </w:tabs>
        <w:ind w:left="2552" w:hanging="1418"/>
        <w:rPr>
          <w:rFonts w:cs="Arial"/>
        </w:rPr>
      </w:pPr>
      <w:r>
        <w:rPr>
          <w:rFonts w:cs="Arial"/>
        </w:rPr>
        <w:t>Range</w:t>
        <w:tab/>
        <w:t>too high a temperature produces – glue charring, glue scorch, reduced adhesion, increased fluidity, excessive application;</w:t>
      </w:r>
    </w:p>
    <w:p>
      <w:pPr>
        <w:pStyle w:val="Normal"/>
        <w:tabs>
          <w:tab w:val="clear" w:pos="720"/>
          <w:tab w:val="left" w:pos="2552" w:leader="none"/>
        </w:tabs>
        <w:ind w:left="2552" w:hanging="0"/>
        <w:rPr/>
      </w:pPr>
      <w:r>
        <w:rPr>
          <w:rFonts w:cs="Arial"/>
        </w:rPr>
        <w:t>too low a temperature produces – reduced penetration of substrates, poor bonding, decreased fluidity, inadequate application, poor cut off.</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The advantages and disadvantages of hot melt glue formulations and cold glue formulations are described in terms of workplace practices for job and machine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4</w:t>
        <w:tab/>
        <w:t>The advantages and disadvantages of EVA formulations against PVA formulations are described in terms of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5</w:t>
        <w:tab/>
        <w:t>Factors to be considered when using glues to meet the job requirements and the production process being undertaken are describ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factors include – substrate, flexibility, temperature, working time, life, humidity, economy, viscosity, machine or hand application, strength, acidity, previous printing processes, speed of drying, compatibility to substrate.</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rPr>
          <w:rFonts w:cs="Arial"/>
        </w:rPr>
      </w:pPr>
      <w:r>
        <w:rPr>
          <w:rFonts w:cs="Arial"/>
        </w:rPr>
        <w:t>Demonstrate knowledge of gluing styles and their specific requirements for production runn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Range</w:t>
        <w:tab/>
        <w:t>styles may include but are not limited to – full flap skillet, reverse tuck-in top and bottom, aerostyle tuck-in top and bottom, sidewall glued, lock bottom/crash lock, straight line, side wall glued;</w:t>
      </w:r>
    </w:p>
    <w:p>
      <w:pPr>
        <w:pStyle w:val="Normal"/>
        <w:tabs>
          <w:tab w:val="clear" w:pos="720"/>
          <w:tab w:val="left" w:pos="1134" w:leader="none"/>
          <w:tab w:val="left" w:pos="2551" w:leader="none"/>
        </w:tabs>
        <w:ind w:left="1134" w:hanging="1134"/>
        <w:rPr/>
      </w:pPr>
      <w:r>
        <w:rPr>
          <w:rFonts w:cs="Arial"/>
        </w:rPr>
        <w:tab/>
        <w:t>evidence is required for two styl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Styles are identified from physical samples or diagrams or photograph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Loading requirements for each style are explained in terms of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Problems that can arise from each style when gluing are describ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4</w:t>
        <w:tab/>
        <w:t>Adverse effects of warp are explained for each styl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5</w:t>
        <w:tab/>
        <w:t>Adjustments and actions necessary to compensate for the effects of warp on each style are explained in terms of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6</w:t>
        <w:tab/>
        <w:t>Prefolding needs of each style, as determined by the presence or absence of warp, and the presence and location of creases are explain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was replaced by skill standard 40329.</w:t>
            </w:r>
          </w:p>
          <w:p>
            <w:pPr>
              <w:pStyle w:val="StyleBefore6ptAfter6pt"/>
              <w:spacing w:before="120" w:after="120"/>
              <w:rPr/>
            </w:pPr>
            <w:r>
              <w:rPr/>
              <w:t>This unit standard replaced unit standard 23447.</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September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779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17:00Z</dcterms:created>
  <dc:creator>NZ Qualifications Authority</dc:creator>
  <dc:description/>
  <cp:keywords/>
  <dc:language>en-US</dc:language>
  <cp:lastModifiedBy>Christopher Allen</cp:lastModifiedBy>
  <cp:lastPrinted>2010-06-04T11:16:00Z</cp:lastPrinted>
  <dcterms:modified xsi:type="dcterms:W3CDTF">2024-12-04T01:17:00Z</dcterms:modified>
  <cp:revision>2</cp:revision>
  <dc:subject>Fibreboard Packaging</dc:subject>
  <dc:title>27796 Demonstrate knowledge of glues and gluing styles for fibreboard packa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960095965-24034</vt:lpwstr>
  </property>
  <property fmtid="{D5CDD505-2E9C-101B-9397-08002B2CF9AE}" pid="8" name="_dlc_DocIdItemGuid">
    <vt:lpwstr>1e287095-41d0-4434-93f8-0877f034e7d5</vt:lpwstr>
  </property>
  <property fmtid="{D5CDD505-2E9C-101B-9397-08002B2CF9AE}" pid="9" name="_dlc_DocIdUrl">
    <vt:lpwstr>https://nzqa.sharepoint.com/sites/dmsTEO6049/_layouts/15/DocIdRedir.aspx?ID=6049-960095965-24034, 6049-960095965-24034</vt:lpwstr>
  </property>
</Properties>
</file>