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 up and control operations for advanced products for film conver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ilm conversion process for advanced products; and set up and control film conversion equipment for advanced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Film Conver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7, </w:t>
            </w:r>
            <w:r>
              <w:rPr>
                <w:i/>
              </w:rPr>
              <w:t>Set up and control operations for simple products for film conversion</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bCs/>
        </w:rPr>
      </w:pPr>
      <w:r>
        <w:rPr>
          <w:rFonts w:cs="Arial"/>
        </w:rPr>
        <w:t>1</w:t>
        <w:tab/>
      </w:r>
      <w:r>
        <w:rPr>
          <w:rFonts w:cs="Arial"/>
          <w:bCs/>
        </w:rPr>
        <w:t>Legislation relevant to this unit standard includes but is not limited to the Health and Safety at Work Act 2015.</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clear" w:pos="1134"/>
          <w:tab w:val="left" w:pos="567" w:leader="none"/>
        </w:tabs>
        <w:ind w:left="567" w:hanging="567"/>
        <w:rPr/>
      </w:pPr>
      <w:r>
        <w:rPr>
          <w:rFonts w:cs="Arial"/>
          <w:i/>
        </w:rPr>
        <w:tab/>
        <w:t>Advanced products</w:t>
      </w:r>
      <w:r>
        <w:rPr>
          <w:rFonts w:cs="Arial"/>
        </w:rPr>
        <w:t xml:space="preserve"> include those from – perforated product, taped product, gusseted product, product produced from heavy gauge film, in-line printed (flexographic and inkjet) product, longitudinally sealed product, in line punch, zip tape, angle seal, running seal, laminates, hot melt.</w:t>
      </w:r>
    </w:p>
    <w:p>
      <w:pPr>
        <w:pStyle w:val="Normal"/>
        <w:tabs>
          <w:tab w:val="clear" w:pos="1134"/>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ind w:left="567" w:hanging="567"/>
        <w:rPr>
          <w:rFonts w:cs="Arial"/>
        </w:rPr>
      </w:pPr>
      <w:r>
        <w:rPr>
          <w:rFonts w:cs="Arial"/>
          <w:i/>
        </w:rPr>
        <w:tab/>
      </w:r>
    </w:p>
    <w:p>
      <w:pPr>
        <w:pStyle w:val="Normal"/>
        <w:tabs>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he film conversion process for advanced produc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The construction and operation of film conversion machine attachments, and ancillary equipment for the production of advanced produc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nd control film conversion equipment for advanced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 xml:space="preserve">evidence is required for three advanced product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Machine set-up information is interpreted and the film conversion equipment is set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ols are monitored and adjusted to optimise production and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outine film conversion product faults are identified and corr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mmon machine malfunctions are identified and repor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Normal operational seal bar maintenance is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seal bar maintenance examples are – changing insulation cloth or tape; checking cooling system; checking electrical operation; checking seal bar operating mechanism; changing element wi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4:00Z</dcterms:created>
  <dc:creator>NZ Qualifications Authority</dc:creator>
  <dc:description/>
  <cp:keywords/>
  <dc:language>en-US</dc:language>
  <cp:lastModifiedBy>Sharmaine Ticman</cp:lastModifiedBy>
  <cp:lastPrinted>2017-01-09T11:15:00Z</cp:lastPrinted>
  <dcterms:modified xsi:type="dcterms:W3CDTF">2017-01-08T22:15:00Z</dcterms:modified>
  <cp:revision>3</cp:revision>
  <dc:subject>Plastics Processing Technology</dc:subject>
  <dc:title>278 Set up and control operations for advanced products for film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