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load forming and strapping equipment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demonstrate knowledge of strapping equipment used in the workplace; make ready and operate load forming and strapping equipment;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u w:val="single"/>
        </w:rPr>
      </w:pPr>
      <w:r>
        <w:rPr>
          <w:rFonts w:cs="Arial"/>
        </w:rPr>
        <w:t>Demonstrate knowledge of strapping equipment used in the workplac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mponents of the strapping equipment used in the workplace are identified, and their functions are described in terms of the faults that result from incorrect adjustment or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trap type specific to the strapping equipment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hreading of the strapping equipment is explained in terms of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Make ready and operate load forming and strapping equipmen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Equipment is set in accordance with workplace practices ensuring that load format requirements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oad formers – cycling system to provide number of layers, and bundles per layer;</w:t>
      </w:r>
    </w:p>
    <w:p>
      <w:pPr>
        <w:pStyle w:val="Normal"/>
        <w:tabs>
          <w:tab w:val="clear" w:pos="720"/>
          <w:tab w:val="left" w:pos="1134" w:leader="none"/>
          <w:tab w:val="left" w:pos="2551" w:leader="none"/>
        </w:tabs>
        <w:ind w:left="2551" w:hanging="0"/>
        <w:rPr>
          <w:rFonts w:cs="Arial"/>
        </w:rPr>
      </w:pPr>
      <w:r>
        <w:rPr>
          <w:rFonts w:cs="Arial"/>
        </w:rPr>
        <w:t>strappers – number of straps, position of strap(s), direction of strap(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3.2</w:t>
        <w:tab/>
        <w:t>Pallets and/or slip sheets are prepared for the load format required in accordance with workplace practic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ype, dimensions, cond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Product is securely strapped, bundled, and unitised during production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hecks for obvious visible faults are undertaken and any faults found are rectified or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Unitised product is stacked on the pallet and/or slip sheet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Stacking is undertaken without avoidable delays and/or damage to the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7</w:t>
        <w:tab/>
        <w:t>Each load is identified in the manner, and at the production stage, required by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Quantity and other job requirements are checked against job documentation before job is removed from area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6.</w:t>
            </w:r>
          </w:p>
          <w:p>
            <w:pPr>
              <w:pStyle w:val="StyleBefore6ptAfter6pt"/>
              <w:spacing w:before="120" w:after="120"/>
              <w:rPr/>
            </w:pPr>
            <w:r>
              <w:rPr/>
              <w:t>This unit standard replaced unit standard 1015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802 Use load forming and strapping equipment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4</vt:lpwstr>
  </property>
  <property fmtid="{D5CDD505-2E9C-101B-9397-08002B2CF9AE}" pid="8" name="_dlc_DocIdItemGuid">
    <vt:lpwstr>00e274e1-6e00-4364-9451-20de77d1cfa6</vt:lpwstr>
  </property>
  <property fmtid="{D5CDD505-2E9C-101B-9397-08002B2CF9AE}" pid="9" name="_dlc_DocIdUrl">
    <vt:lpwstr>https://nzqa.sharepoint.com/sites/dmsTEO6049/_layouts/15/DocIdRedir.aspx?ID=6049-960095965-23894, 6049-960095965-23894</vt:lpwstr>
  </property>
</Properties>
</file>