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semi-automatic stitcher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heck documentation and confirm that the components and equipment required for the job are available; demonstrate knowledge of a semi-automatic stitcher used in the workplace; set up and operate a stitching machine; and confirm job is completed and undertake post production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Competence in this unit standard may be demonstrated at any type of stitching machinery used in fibreboard packag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No assessment of outcome 4 is possible should final checks at outcome 3 indicate that squareness is not achievable in the board to be used in production runn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567"/>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pPr>
      <w:r>
        <w:rPr>
          <w:rFonts w:cs="Arial"/>
        </w:rPr>
        <w:tab/>
        <w:t xml:space="preserve">A </w:t>
      </w:r>
      <w:r>
        <w:rPr>
          <w:rFonts w:cs="Arial"/>
          <w:i/>
        </w:rPr>
        <w:t>semi-automatic stitcher</w:t>
      </w:r>
      <w:r>
        <w:rPr>
          <w:rFonts w:cs="Arial"/>
        </w:rPr>
        <w:t xml:space="preserve"> refers to a stitcher requiring manual folding and feeding prior to the subsequent automatic stitching process.</w:t>
      </w:r>
    </w:p>
    <w:p>
      <w:pPr>
        <w:pStyle w:val="Normal"/>
        <w:tabs>
          <w:tab w:val="clear" w:pos="720"/>
          <w:tab w:val="left" w:pos="567" w:leader="none"/>
          <w:tab w:val="left" w:pos="1134" w:leader="none"/>
          <w:tab w:val="left" w:pos="1417" w:leader="none"/>
        </w:tabs>
        <w:ind w:left="567" w:hanging="567"/>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pPr>
      <w:r>
        <w:rPr>
          <w:rFonts w:cs="Arial"/>
        </w:rPr>
        <w:t>Check documentation and confirm that the components and equipment required for the job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Job documentation is checked to ensure that all specifications for the process being undertaken are complete and any discrepancies are reported in accordance with workplace pract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omponents required for the job are checked against job documentation and their availability and preparedness is confirm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Availability of equipment, as determined by the job documentation, is confirmed.</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3119" w:leader="none"/>
        </w:tabs>
        <w:rPr>
          <w:rFonts w:cs="Arial"/>
        </w:rPr>
      </w:pPr>
      <w:r>
        <w:rPr>
          <w:rFonts w:cs="Arial"/>
        </w:rPr>
        <w:t>Demonstrate knowledge of a semi-automatic stitcher used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Stitching machine components are identified, their functions described, and adjustments requiring to be made to them are explained in terms of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A wire spool is changed and replaced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Stitching faults are identified from photographs or diagrams or physical sampl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pPr>
      <w:r>
        <w:rPr>
          <w:rFonts w:cs="Arial"/>
        </w:rPr>
        <w:t>Range</w:t>
        <w:tab/>
        <w:t>broken stitches, malformed stitches, improperly placed stitches, incorrect number of stitches, poor clinching, poor lateral placement, poor vertical placement, stitch lap breaking at stitch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One cause for each of the faults in the evidence requirement 2.3 range is described and one corrective action for each cause is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the causes and corrective actions described are those most common to the workplace.</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et up a stitching machine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Machine settings are made ensuring that a secure closure is achieved, and that stitch position, number and formation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Final checks to be undertaken prior to production running are carried out and action is immediately taken to rectify any faults foun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squareness, make-up of box, glue stitch position, stitch number, stitch formation.</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Operate a stitching machine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4.1</w:t>
        <w:tab/>
        <w:t>Production running is maintained ensuring that the required quality and production standards are maint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Sheets are physically checked throughout the production run ensuring that job requirements are me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hecks must include but are not limited to, those for – squareness, make-up of box, stitch position, stitch number, stitch form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3</w:t>
        <w:tab/>
        <w:t>Communications are maintained with the take off crew during production running ensuring that required ongoing visual checks are made, and action is immediately taken to rectify any faults foun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4</w:t>
        <w:tab/>
        <w:t>Load format and load identification are carried out to meet job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5</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Confirm job is completed and undertake post production tasks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5.1</w:t>
        <w:tab/>
        <w:t>Quantity and other job requirements are checked against job documentation before job is removed from machine and any discrepancies in quantity are rectifi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5.2</w:t>
        <w:tab/>
        <w:t>Correct shut-down sequence is follow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5.3</w:t>
        <w:tab/>
        <w:t>Job documentation is completed and any amendments and variations are noted for future referen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5.4</w:t>
        <w:tab/>
        <w:t>Other post production tasks are carried out as required by the job docum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1725.</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80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8:00Z</dcterms:created>
  <dc:creator>NZ Qualifications Authority</dc:creator>
  <dc:description/>
  <cp:keywords/>
  <dc:language>en-US</dc:language>
  <cp:lastModifiedBy>Christopher Allen</cp:lastModifiedBy>
  <cp:lastPrinted>2010-06-04T11:16:00Z</cp:lastPrinted>
  <dcterms:modified xsi:type="dcterms:W3CDTF">2024-12-04T01:18:00Z</dcterms:modified>
  <cp:revision>2</cp:revision>
  <dc:subject>Fibreboard Packaging</dc:subject>
  <dc:title>27805 Operate a semi-automatic stitcher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4039</vt:lpwstr>
  </property>
  <property fmtid="{D5CDD505-2E9C-101B-9397-08002B2CF9AE}" pid="8" name="_dlc_DocIdItemGuid">
    <vt:lpwstr>9fff2f8d-0f8b-40af-99b3-6ef051d16bb6</vt:lpwstr>
  </property>
  <property fmtid="{D5CDD505-2E9C-101B-9397-08002B2CF9AE}" pid="9" name="_dlc_DocIdUrl">
    <vt:lpwstr>https://nzqa.sharepoint.com/sites/dmsTEO6049/_layouts/15/DocIdRedir.aspx?ID=6049-960095965-24039, 6049-960095965-24039</vt:lpwstr>
  </property>
</Properties>
</file>