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older gluer machinery and folding and gluing fault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folder gluer machinery in the fibreboard packaging industry; and identify folding and gluing faults, and describe their causes and the actions required to rectify th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3119" w:leader="none"/>
        </w:tabs>
        <w:rPr>
          <w:rFonts w:cs="Arial"/>
        </w:rPr>
      </w:pPr>
      <w:r>
        <w:rPr>
          <w:rFonts w:cs="Arial"/>
        </w:rPr>
        <w:t>Demonstrate knowledge of folder gluer machinery in the fibreboard packaging industry.</w:t>
      </w:r>
    </w:p>
    <w:p>
      <w:pPr>
        <w:pStyle w:val="Normal"/>
        <w:widowControl w:val="false"/>
        <w:tabs>
          <w:tab w:val="clear" w:pos="720"/>
          <w:tab w:val="left" w:pos="3119" w:leader="none"/>
        </w:tabs>
        <w:ind w:left="1123" w:hanging="1123"/>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glue delivery and application components at the gluing section are identified, and their functions are describ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ponents include but are not limited to – glue wheels, glue nozzles, glue drums, hot and/or cold glue tanks, glue shoes, glue blocks, glue pumps, hot melt glue heads, glue hoses, timing controls, pressure contro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Adjustments requiring to be made to the components identified in performance criterion 1.1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components at the folding section are identified, their functions described, and adjustments requiring to be made to these components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ponents include but are not limited to – folding belts, folding rails, carrier belts, boom rails, ironing rollers, swords, carrier belt pressure roll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The need for smooth continuous folding is explained in terms of folding faults that may result from failure to observe this requir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The wash up system and process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The differing requirements for inside gluing and outside gluing are explained in terms of the adjustments required to achieve each.</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1" w:leader="none"/>
        </w:tabs>
        <w:rPr>
          <w:rFonts w:cs="Arial"/>
        </w:rPr>
      </w:pPr>
      <w:r>
        <w:rPr>
          <w:rFonts w:cs="Arial"/>
        </w:rPr>
        <w:t>Identify folding and gluing faults, and describe their causes and the actions required to rectify th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Folding and gluing faults are identified from photographs or diagrams or physical samp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olding faults include – variations in manufacturer’s gap, fishtailing, crease fracture, incorrect box formation sequence;</w:t>
      </w:r>
    </w:p>
    <w:p>
      <w:pPr>
        <w:pStyle w:val="Normal"/>
        <w:tabs>
          <w:tab w:val="clear" w:pos="720"/>
          <w:tab w:val="left" w:pos="1134" w:leader="none"/>
          <w:tab w:val="left" w:pos="2551" w:leader="none"/>
        </w:tabs>
        <w:ind w:left="2551" w:hanging="1417"/>
        <w:rPr>
          <w:rFonts w:cs="Arial"/>
        </w:rPr>
      </w:pPr>
      <w:r>
        <w:rPr>
          <w:rFonts w:cs="Arial"/>
        </w:rPr>
        <w:tab/>
        <w:t>gluing faults include – no glue or intermittent glue, excessive glue, incorrectly timed glue, incorrect lateral position, no bond or inadequate bon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One cause and one corrective action for each of the faults in the performance criterion 2.1 range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the causes and corrective actions described are those most common to the workpla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2.</w:t>
            </w:r>
          </w:p>
          <w:p>
            <w:pPr>
              <w:pStyle w:val="StyleBefore6ptAfter6pt"/>
              <w:spacing w:before="120" w:after="120"/>
              <w:rPr/>
            </w:pPr>
            <w:r>
              <w:rPr/>
              <w:t>This unit standard replaced unit standard 10141, unit standard 10149, and unit standard 1015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NZ Qualifications Authority</dc:creator>
  <dc:description/>
  <cp:keywords/>
  <dc:language>en-US</dc:language>
  <cp:lastModifiedBy>Christopher Allen</cp:lastModifiedBy>
  <cp:lastPrinted>2010-06-04T11:16:00Z</cp:lastPrinted>
  <dcterms:modified xsi:type="dcterms:W3CDTF">2024-12-04T01:20:00Z</dcterms:modified>
  <cp:revision>2</cp:revision>
  <dc:subject>Fibreboard Packaging</dc:subject>
  <dc:title>27806 Demonstrate knowledge of folder gluer machinery and folding and gluing fault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95</vt:lpwstr>
  </property>
  <property fmtid="{D5CDD505-2E9C-101B-9397-08002B2CF9AE}" pid="8" name="_dlc_DocIdItemGuid">
    <vt:lpwstr>7863db2a-b204-4b17-ac0e-aa25982e8a83</vt:lpwstr>
  </property>
  <property fmtid="{D5CDD505-2E9C-101B-9397-08002B2CF9AE}" pid="9" name="_dlc_DocIdUrl">
    <vt:lpwstr>https://nzqa.sharepoint.com/sites/dmsTEO6049/_layouts/15/DocIdRedir.aspx?ID=6049-960095965-23895, 6049-960095965-23895</vt:lpwstr>
  </property>
</Properties>
</file>