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fault free board on a corrugato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inspect and adjust quality; maintain operation of reel transportation system, corrugating process and production process; rectify faults without causing production delays;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must be undertaken at either a single facer or a double backer with plat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Competence in this unit standard is to be demonstrated in the production of two production runs producing two different types of product in accordance with workplace practices and to meet job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Plant listed maximum speed</w:t>
      </w:r>
      <w:r>
        <w:rPr>
          <w:rFonts w:cs="Arial"/>
        </w:rPr>
        <w:t xml:space="preserve"> refers to that determined by each workplace as appropriate for the board dimensions, board type, and run length in product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Substrate</w:t>
      </w:r>
      <w:r>
        <w:rPr>
          <w:rFonts w:cs="Arial"/>
        </w:rPr>
        <w:t xml:space="preserve"> refers to a range of substrates within the major categories of board or pap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5</w:t>
      </w:r>
      <w:r>
        <w:rPr/>
        <w:tab/>
        <w:t>Recommended skills and knowledge:</w:t>
      </w:r>
    </w:p>
    <w:p>
      <w:pPr>
        <w:pStyle w:val="Normal"/>
        <w:tabs>
          <w:tab w:val="clear" w:pos="720"/>
          <w:tab w:val="left" w:pos="567" w:leader="none"/>
          <w:tab w:val="left" w:pos="1134" w:leader="none"/>
          <w:tab w:val="left" w:pos="1417" w:leader="none"/>
        </w:tabs>
        <w:ind w:left="567" w:hanging="567"/>
        <w:rPr>
          <w:rFonts w:cs="Arial"/>
          <w:i/>
          <w:i/>
          <w:iCs/>
        </w:rPr>
      </w:pPr>
      <w:r>
        <w:rPr/>
        <w:tab/>
        <w:t xml:space="preserve">Unit 27812, </w:t>
      </w:r>
      <w:r>
        <w:rPr>
          <w:i/>
          <w:iCs/>
        </w:rPr>
        <w:t>Set up, shut down, and wash up a corrugator station for fibreboard packaging.</w:t>
      </w:r>
    </w:p>
    <w:p>
      <w:pPr>
        <w:pStyle w:val="Normal"/>
        <w:tabs>
          <w:tab w:val="clear" w:pos="720"/>
          <w:tab w:val="left" w:pos="567" w:leader="none"/>
        </w:tabs>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Inspect and adjust quality in accordance with workplace practic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Inspection and/or testing of sample are carried out and results are interpreted to determine adjustmen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djustments are carried out ensuring job requirements are met.</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aintain operation of reel transportation system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Reel stand is monitored and adjusted to ensure efficient continuous opera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Web control system is monitored and adjusted to ensure correct tension and accurate continuous positioning of the web and efficient opera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Substrate is added to the process according to job specification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Maintain corrugating process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Starch delivery system is monitored and adjusted to suit corrugating process and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Heat delivery system is monitored and adjusted to suit corrugating process and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Steam delivery system is monitored and adjusted to suit corrugating process and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Corrugating roll and pressure rolls are monitored and adjusted to suit corrugating process and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5</w:t>
        <w:tab/>
        <w:t>Appropriate quantity of paper is run with a minimum wastag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Maintain production process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Production process is undertaken and maintained in association with crew.</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Manual and/or automatic control is used in accordance with job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Performance is monitored and verified using the process control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Starch performance is monitored and adjusted throughout the production ru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Quality checks are carried out on a regular basis and adjustments made as necessary.</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6</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Rectify faults in accordance with workplace practices without causing production delay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34" w:hanging="1134"/>
        <w:rPr>
          <w:rFonts w:cs="Arial"/>
        </w:rPr>
      </w:pPr>
      <w:r>
        <w:rPr>
          <w:rFonts w:cs="Arial"/>
        </w:rPr>
        <w:t>Range</w:t>
        <w:tab/>
        <w:t>misalignments, wash-boarding, wet board, any form of de-lamination (extensive or localised), folded edges, leaning or deformed or damaged flutes, wrinkles, indentations or crushed or damaged boar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6.1</w:t>
        <w:tab/>
        <w:t>Production difficulties are anticipated and preventive action is taken to prevent occurrence by timely interven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6.2</w:t>
        <w:tab/>
        <w:t>Faulty performance of equipment is identified and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Adjustments or corrections ar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All faults within the operator's control (other than for rectifying indentations) are rectified at plant listed maximum spe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5</w:t>
        <w:tab/>
        <w:t>Waste disposal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7</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7.1</w:t>
        <w:tab/>
        <w:t>Quantity and other job requirements are checked against job documentation before job is removed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7.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7.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2.</w:t>
            </w:r>
          </w:p>
          <w:p>
            <w:pPr>
              <w:pStyle w:val="StyleBefore6ptAfter6pt"/>
              <w:spacing w:before="120" w:after="120"/>
              <w:rPr/>
            </w:pPr>
            <w:r>
              <w:rPr/>
              <w:t>This unit standard replaced unit standard 3776, unit standard 3780, unit standard 3784, unit standard 21619, and unit standard 2162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13 Produce fault free board on a corrugato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82</vt:lpwstr>
  </property>
  <property fmtid="{D5CDD505-2E9C-101B-9397-08002B2CF9AE}" pid="8" name="_dlc_DocIdItemGuid">
    <vt:lpwstr>ce4bad2b-7888-41a0-8d3c-c648cec5fe75</vt:lpwstr>
  </property>
  <property fmtid="{D5CDD505-2E9C-101B-9397-08002B2CF9AE}" pid="9" name="_dlc_DocIdUrl">
    <vt:lpwstr>https://nzqa.sharepoint.com/sites/dmsTEO6049/_layouts/15/DocIdRedir.aspx?ID=6049-960095965-25582, 6049-960095965-25582</vt:lpwstr>
  </property>
</Properties>
</file>