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manual stripping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nually strip waste; and stack jobs and prepare for forwarding to the next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anually strip waste in accordance with workplace practice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rPr>
      </w:pPr>
      <w:r>
        <w:rPr>
          <w:rFonts w:cs="Arial"/>
        </w:rPr>
        <w:t>1.1</w:t>
        <w:tab/>
        <w:t>Risk awareness and hazard control measures, as circulated by the compan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Hazards and potential hazards in the workplace are identified and reported.</w:t>
      </w:r>
    </w:p>
    <w:p>
      <w:pPr>
        <w:pStyle w:val="Normal"/>
        <w:tabs>
          <w:tab w:val="clear" w:pos="720"/>
          <w:tab w:val="left" w:pos="3119"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Job documentation is obtained, and the job and stripping requirements are confirm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Uses and functions of tools used for stripping are describ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hammers, punches, ji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ools are selected and used as required for the job.</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Stripping is undertaken ensuring that established production standards and quality are achiev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Faults found while undertaking stripping are recognised and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ults may include but are not limited to – registration, colour variation, set off, swarf removal, knife deterioration, damaged blanks, foreign matter;</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four faul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Work area is clea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9</w:t>
        <w:tab/>
        <w:t>Waste control procedures are follow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b/>
        </w:rPr>
        <w:t xml:space="preserve">Outcome </w:t>
      </w:r>
      <w:r>
        <w:rPr>
          <w:rFonts w:cs="Arial"/>
          <w:b/>
          <w:bCs/>
        </w:rPr>
        <w:t>2</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Stack jobs and prepare for forwarding to the next process.</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2.1</w:t>
        <w:tab/>
        <w:t>Stacking methods used in the workplace for avoiding problem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Jobs are stacked in accordance with workplace practices, and are prepared ready for forwarding to the next proc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Materials handling equipment is used in accordance with workplace practic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hand trolleys, banding machines, transporters, manual lifter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4</w:t>
        <w:tab/>
        <w:t>Quantity and other job requirements are checked against job documentation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5</w:t>
        <w:tab/>
        <w:t>Job documentation is completed and any amendments and variations are noted for future refer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3.</w:t>
            </w:r>
          </w:p>
          <w:p>
            <w:pPr>
              <w:pStyle w:val="StyleBefore6ptAfter6pt"/>
              <w:spacing w:before="120" w:after="120"/>
              <w:rPr/>
            </w:pPr>
            <w:r>
              <w:rPr/>
              <w:t>This unit standard replaced unit standard 1091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1:00Z</dcterms:created>
  <dc:creator>NZ Qualifications Authority</dc:creator>
  <dc:description/>
  <cp:keywords/>
  <dc:language>en-US</dc:language>
  <cp:lastModifiedBy>Christopher Allen</cp:lastModifiedBy>
  <cp:lastPrinted>2010-06-04T11:16:00Z</cp:lastPrinted>
  <dcterms:modified xsi:type="dcterms:W3CDTF">2024-12-04T01:21:00Z</dcterms:modified>
  <cp:revision>2</cp:revision>
  <dc:subject>Fibreboard Packaging</dc:subject>
  <dc:title>27816 Undertake manual stripping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376</vt:lpwstr>
  </property>
  <property fmtid="{D5CDD505-2E9C-101B-9397-08002B2CF9AE}" pid="8" name="_dlc_DocIdItemGuid">
    <vt:lpwstr>2fd804ab-3171-4b27-a6a6-c87c5f80b9ff</vt:lpwstr>
  </property>
  <property fmtid="{D5CDD505-2E9C-101B-9397-08002B2CF9AE}" pid="9" name="_dlc_DocIdUrl">
    <vt:lpwstr>https://nzqa.sharepoint.com/sites/dmsTEO6049/_layouts/15/DocIdRedir.aspx?ID=6049-960095965-25376, 6049-960095965-25376</vt:lpwstr>
  </property>
</Properties>
</file>