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starch to meet production requirement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job documentation and select the required materials for making a batch of starch; make up a batch of starch and prepare starch for use; and demonstrate knowledge of the importance of mixing starches accurate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job documentation and select the required materials for making a batch of starc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Job requirements are read and interpreted from job documentation or production control syste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Recipe selected for starch preparation meets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vailability of materials is confirmed against the recipe before mixing is commenc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Make up a batch of starch and prepare starch for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Batch of starch is made up following the recipe selected an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sequence as per recipe, quantities, temperat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Quality checks are carried out and record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checks for – viscosity, gel point, tackiness, temperat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orrective actions are immediately undertaken where checks indicate conditions are outside the tolerance limits as specified in the recip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Starch of usable quality is delivered to the corrugator tan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Starches are stored, handled and labelled in accordance with workplace practices to prevent damage and hazards to personnel.</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the importance of mixing starches accuratel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Use of incorrect quantities of water and materials are explained in terms of the effects on board manufact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Consequences of not following the recipe sequence as specified are explained in terms of the effects on starch cond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Consequences of starch conditions outside tolerance limits are explained in terms of the effects on board manufact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viscosity, gel point, tackiness, temperat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Actions to be taken when checks show starch conditions are outside tolerance limits are explained in terms of workplace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0.</w:t>
            </w:r>
          </w:p>
          <w:p>
            <w:pPr>
              <w:pStyle w:val="StyleBefore6ptAfter6pt"/>
              <w:spacing w:before="120" w:after="120"/>
              <w:rPr/>
            </w:pPr>
            <w:r>
              <w:rPr/>
              <w:t>This unit standard replaced unit standard 376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NZ Qualifications Authority</dc:creator>
  <dc:description/>
  <cp:keywords/>
  <dc:language>en-US</dc:language>
  <cp:lastModifiedBy>Christopher Allen</cp:lastModifiedBy>
  <cp:lastPrinted>2010-06-04T11:16:00Z</cp:lastPrinted>
  <dcterms:modified xsi:type="dcterms:W3CDTF">2024-12-04T01:19:00Z</dcterms:modified>
  <cp:revision>2</cp:revision>
  <dc:subject>Fibreboard Packaging</dc:subject>
  <dc:title>27818 Make starch to meet production requirement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47</vt:lpwstr>
  </property>
  <property fmtid="{D5CDD505-2E9C-101B-9397-08002B2CF9AE}" pid="8" name="_dlc_DocIdItemGuid">
    <vt:lpwstr>6d862d3c-3ba7-49ed-a605-fcf26eef3c18</vt:lpwstr>
  </property>
  <property fmtid="{D5CDD505-2E9C-101B-9397-08002B2CF9AE}" pid="9" name="_dlc_DocIdUrl">
    <vt:lpwstr>https://nzqa.sharepoint.com/sites/dmsTEO6049/_layouts/15/DocIdRedir.aspx?ID=6049-960095965-24047, 6049-960095965-24047</vt:lpwstr>
  </property>
</Properties>
</file>