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apply coating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job documentation and prepare coating mixture; and set up, thread and operate coa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rPr>
          <w:rFonts w:cs="Arial"/>
        </w:rPr>
      </w:pPr>
      <w:r>
        <w:rPr>
          <w:rFonts w:cs="Arial"/>
        </w:rPr>
        <w:t>Check job documentation and prepare coating mixture in accordance with workplace practices.</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Job requirements are read and interpreted from job documentation or production control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ating is selected and prepar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Quality and suitability of coating is checked prior to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nsistency, viscosity, weight/volu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Corrective actions are undertaken where checks at performance criterion 1.3 indicate coating is not of appropriate quality or suit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Formulation of the coating is record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Set up and thread coating equipmen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ating equipment is set up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position, foreign matter, fastened secure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aper to be coated is threaded.</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the coating equipmen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Coating is transferred to the pap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62" w:leader="none"/>
          <w:tab w:val="left" w:pos="2551" w:leader="none"/>
        </w:tabs>
        <w:ind w:left="2551" w:hanging="1417"/>
        <w:rPr>
          <w:rFonts w:cs="Arial"/>
        </w:rPr>
      </w:pPr>
      <w:r>
        <w:rPr>
          <w:rFonts w:cs="Arial"/>
        </w:rPr>
        <w:t>Range</w:t>
        <w:tab/>
        <w:t>free of spills, blockages or interruptions in the coating circulation system, even and smooth coa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ating is applied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per surface, amount of coating, foreign matter, spill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Board is free from delamination, blocking, and misalig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7.</w:t>
            </w:r>
          </w:p>
          <w:p>
            <w:pPr>
              <w:pStyle w:val="StyleBefore6ptAfter6pt"/>
              <w:spacing w:before="120" w:after="120"/>
              <w:rPr/>
            </w:pPr>
            <w:r>
              <w:rPr/>
              <w:t>This unit standard replaced unit standard 376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23 Prepare and apply coating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86</vt:lpwstr>
  </property>
  <property fmtid="{D5CDD505-2E9C-101B-9397-08002B2CF9AE}" pid="8" name="_dlc_DocIdItemGuid">
    <vt:lpwstr>5cf47f6b-ee2b-4a37-8858-575895005789</vt:lpwstr>
  </property>
  <property fmtid="{D5CDD505-2E9C-101B-9397-08002B2CF9AE}" pid="9" name="_dlc_DocIdUrl">
    <vt:lpwstr>https://nzqa.sharepoint.com/sites/dmsTEO6049/_layouts/15/DocIdRedir.aspx?ID=6049-960095965-25586, 6049-960095965-25586</vt:lpwstr>
  </property>
</Properties>
</file>