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oard and case styles for fibreboard packag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board grammages, flutes, and paper types used in the workplace; and identify styles of cases and fit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breboard Packaging &gt; Fibreboard Packaging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Defini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  <w:szCs w:val="22"/>
        </w:rPr>
        <w:t>Workplace practices</w:t>
      </w:r>
      <w:r>
        <w:rPr>
          <w:rFonts w:cs="Arial"/>
          <w:szCs w:val="22"/>
        </w:rPr>
        <w:t xml:space="preserve"> refer to the documented procedures for the machine and/or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szCs w:val="22"/>
        </w:rPr>
      </w:pPr>
      <w:r>
        <w:rPr>
          <w:rFonts w:cs="Arial"/>
          <w:szCs w:val="22"/>
        </w:rPr>
        <w:t>Demonstrate knowledge of board grammages, flutes, and paper types used in the workpla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1.1</w:t>
        <w:tab/>
        <w:t>Board grammages and flutes are identified from physical sam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zCs w:val="22"/>
        </w:rPr>
      </w:pPr>
      <w:r>
        <w:rPr>
          <w:rFonts w:cs="Arial"/>
          <w:szCs w:val="22"/>
        </w:rPr>
        <w:t>Range</w:t>
        <w:tab/>
        <w:t>board – heavy grammage, light grammage, twin cushion, single face, solid fibr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0"/>
        <w:rPr>
          <w:rFonts w:cs="Arial"/>
          <w:szCs w:val="22"/>
        </w:rPr>
      </w:pPr>
      <w:r>
        <w:rPr>
          <w:rFonts w:cs="Arial"/>
          <w:szCs w:val="22"/>
        </w:rPr>
        <w:t>flutes – B, C, and E; solid fibre; twin cush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2"/>
        </w:rPr>
        <w:t>1</w:t>
      </w:r>
      <w:r>
        <w:rPr>
          <w:rFonts w:cs="Arial"/>
          <w:color w:val="000000"/>
          <w:szCs w:val="22"/>
        </w:rPr>
        <w:t>.2</w:t>
        <w:tab/>
        <w:t>Liner paper types are identified from sam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nge</w:t>
        <w:tab/>
        <w:t>kraft, kraft top, recycled, white to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3</w:t>
        <w:tab/>
        <w:t>Medium paper types are identified from sam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nge</w:t>
        <w:tab/>
        <w:t>recycled fibre (RF), semi-chemical (SC)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4</w:t>
        <w:tab/>
        <w:t>Corrugator impression lines on a sample are used to differentiate between inside and outside liner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utcome 2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Identify styles of cases and fitting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2.1</w:t>
        <w:tab/>
        <w:t>Case styles are identified from sample blanks and from finished produ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2"/>
        </w:rPr>
        <w:t>Range</w:t>
        <w:tab/>
        <w:t>four corner tray, lock bottom or crash lock case, six corner, die cut blank regular slotted case (RSC), half slotted case (HSC)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</w:t>
        <w:tab/>
        <w:t>Fittings produced within the workplace are identified from sam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nge</w:t>
        <w:tab/>
        <w:t>fittings may include but are not limited to – laced sections, layers, partitions, special fitting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minimum of two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color w:val="000000"/>
          <w:szCs w:val="22"/>
        </w:rPr>
        <w:t>2.3</w:t>
        <w:tab/>
        <w:t>The purposes of the fittings identified in performance criterion 2.2 are described in terms of workplac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21:00Z</dcterms:modified>
  <cp:revision>2</cp:revision>
  <dc:subject>Fibreboard Packaging</dc:subject>
  <dc:title>27828 Demonstrate knowledge of board and case styles for fibreboard pack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3899</vt:lpwstr>
  </property>
  <property fmtid="{D5CDD505-2E9C-101B-9397-08002B2CF9AE}" pid="8" name="_dlc_DocIdItemGuid">
    <vt:lpwstr>dad4fc85-6a6f-4ad8-a1c0-b2f86b0a0671</vt:lpwstr>
  </property>
  <property fmtid="{D5CDD505-2E9C-101B-9397-08002B2CF9AE}" pid="9" name="_dlc_DocIdUrl">
    <vt:lpwstr>https://nzqa.sharepoint.com/sites/dmsTEO6049/_layouts/15/DocIdRedir.aspx?ID=6049-960095965-23899, 6049-960095965-23899</vt:lpwstr>
  </property>
</Properties>
</file>