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aper, board and product consumables for fibreboard packag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paper, board, and product consumables for fibreboard packag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breboard Packaging &gt; Fibreboard Packaging Prod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utcome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right" w:pos="9497" w:leader="none"/>
        </w:tabs>
        <w:ind w:left="1123" w:hanging="1123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right" w:pos="9497" w:leader="none"/>
        </w:tabs>
        <w:rPr>
          <w:rFonts w:cs="Arial"/>
          <w:szCs w:val="22"/>
        </w:rPr>
      </w:pPr>
      <w:r>
        <w:rPr>
          <w:rFonts w:cs="Arial"/>
          <w:szCs w:val="22"/>
        </w:rPr>
        <w:t>Demonstrate knowledge of paper, board, and product consumables for fibreboard packag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right" w:pos="9497" w:leader="none"/>
        </w:tabs>
        <w:ind w:left="1123" w:hanging="112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right" w:pos="9497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  <w:t>1.1</w:t>
        <w:tab/>
        <w:t>Processes used to manufacture substrates used in carton converting are describ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2"/>
        </w:rPr>
      </w:pPr>
      <w:r>
        <w:rPr>
          <w:rFonts w:cs="Arial"/>
          <w:szCs w:val="22"/>
        </w:rPr>
        <w:t>Range</w:t>
        <w:tab/>
        <w:t>papermaking or board mak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  <w:t>1.2</w:t>
        <w:tab/>
        <w:t>Substrates used in fibreboard packaging are described in terms of their characteristic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2"/>
        </w:rPr>
      </w:pPr>
      <w:r>
        <w:rPr>
          <w:rFonts w:cs="Arial"/>
          <w:szCs w:val="22"/>
        </w:rPr>
        <w:t>Range</w:t>
        <w:tab/>
        <w:t>paper, carton board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szCs w:val="22"/>
        </w:rPr>
        <w:t>1.3</w:t>
        <w:tab/>
        <w:t>Effects of relative humidity problems likely to be encountered in the workplace are outlined and ways of overcoming these are explain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2"/>
        </w:rPr>
      </w:pPr>
      <w:r>
        <w:rPr>
          <w:rFonts w:cs="Arial"/>
          <w:szCs w:val="22"/>
        </w:rPr>
        <w:t>Range</w:t>
        <w:tab/>
        <w:t>substrate distortion, adhesive tape problems, temperature control, relative humidity control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  <w:t>1.4</w:t>
        <w:tab/>
        <w:t>Product consumables used in the workplace are described in terms of their uses and characteristic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and unit standard 27822 were replaced by skill standard 4031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Sept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5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Hanga-Aro-Rau Manufacturing, Engineering and Logistics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82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2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21:00Z</dcterms:modified>
  <cp:revision>2</cp:revision>
  <dc:subject>Fibreboard Packaging</dc:subject>
  <dc:title>27829 Demonstrate knowledge of paper, board and product consumables for fibreboard packa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9-960095965-23900</vt:lpwstr>
  </property>
  <property fmtid="{D5CDD505-2E9C-101B-9397-08002B2CF9AE}" pid="8" name="_dlc_DocIdItemGuid">
    <vt:lpwstr>5a31c301-6be6-4d8c-b486-1ad0134dc0d9</vt:lpwstr>
  </property>
  <property fmtid="{D5CDD505-2E9C-101B-9397-08002B2CF9AE}" pid="9" name="_dlc_DocIdUrl">
    <vt:lpwstr>https://nzqa.sharepoint.com/sites/dmsTEO6049/_layouts/15/DocIdRedir.aspx?ID=6049-960095965-23900, 6049-960095965-23900</vt:lpwstr>
  </property>
</Properties>
</file>