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glued cartons on a clamshell erector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a clamshell machine used in the workplace; check documentation and confirm that the components and equipment required for the job are available; make ready and operate a clamshell machine to make glued cartons to meet job requirements; stack glued cartons into a shipper and stack on a pallet or slip sheet;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assessment of this unit standard the candidate must produce glued cartons in two different siz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keepNext w:val="true"/>
        <w:widowControl w:val="false"/>
        <w:tabs>
          <w:tab w:val="clear" w:pos="720"/>
          <w:tab w:val="left" w:pos="1134" w:leader="none"/>
          <w:tab w:val="left" w:pos="2551" w:leader="none"/>
        </w:tabs>
        <w:ind w:left="1134" w:hanging="1134"/>
        <w:rPr>
          <w:rFonts w:cs="Arial"/>
          <w:b/>
          <w:b/>
        </w:rPr>
      </w:pPr>
      <w:r>
        <w:rPr>
          <w:rFonts w:cs="Arial"/>
          <w:b/>
        </w:rPr>
        <w:t>Outcome 1</w:t>
      </w:r>
    </w:p>
    <w:p>
      <w:pPr>
        <w:pStyle w:val="Normal"/>
        <w:keepNext w:val="true"/>
        <w:widowControl w:val="false"/>
        <w:tabs>
          <w:tab w:val="clear" w:pos="720"/>
          <w:tab w:val="left" w:pos="1134" w:leader="none"/>
          <w:tab w:val="left" w:pos="2551" w:leader="none"/>
        </w:tabs>
        <w:ind w:left="1134" w:hanging="1134"/>
        <w:rPr>
          <w:rFonts w:cs="Arial"/>
          <w:b/>
          <w:b/>
        </w:rPr>
      </w:pPr>
      <w:r>
        <w:rPr>
          <w:rFonts w:cs="Arial"/>
          <w:b/>
        </w:rPr>
      </w:r>
    </w:p>
    <w:p>
      <w:pPr>
        <w:pStyle w:val="Normal"/>
        <w:keepNext w:val="true"/>
        <w:widowControl w:val="false"/>
        <w:tabs>
          <w:tab w:val="clear" w:pos="720"/>
          <w:tab w:val="left" w:pos="3119" w:leader="none"/>
        </w:tabs>
        <w:rPr>
          <w:rFonts w:cs="Arial"/>
        </w:rPr>
      </w:pPr>
      <w:r>
        <w:rPr>
          <w:rFonts w:cs="Arial"/>
        </w:rPr>
        <w:t>Demonstrate knowledge of a clamshell machine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Main components of a clamshell machine are identified, and their functions are described in terms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components include but are not limited to – feeder belts, lifters, support frame, support bars, side rails, feeder delivery, forming bloc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Adjustments to the various components are explained in accordance with workplace practic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omponents required for the job are checked against job documentation and their availability and preparedness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Make ready a clamshell machine to make glued carton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Make ready process is completed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06" w:leader="none"/>
          <w:tab w:val="left" w:pos="2551" w:leader="none"/>
        </w:tabs>
        <w:ind w:left="2551" w:hanging="1417"/>
        <w:rPr>
          <w:rFonts w:cs="Arial"/>
        </w:rPr>
      </w:pPr>
      <w:r>
        <w:rPr>
          <w:rFonts w:cs="Arial"/>
        </w:rPr>
        <w:t>Range</w:t>
        <w:tab/>
        <w:t>forming blocks, feeder delivery, feeder belts, lifters, support frame, support bars, side rails, carton blan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Checks on carton blanks are carried out and any faults found are rectified or reported in accordance with workplace practices.</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b/>
          <w:b/>
        </w:rPr>
      </w:pPr>
      <w:r>
        <w:rPr>
          <w:rFonts w:cs="Arial"/>
          <w:b/>
        </w:rPr>
        <w:t>Outcome 4</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Operate a clamshell machine to make glued cartons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roduction running speed is maintained ensuring that required quality and production standards are me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Checks for faults are carried out during production running and action is immediately taken to identify and rectify any faults ensuring fault free production running is successfully resu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2" w:leader="none"/>
        </w:tabs>
        <w:rPr/>
      </w:pPr>
      <w:r>
        <w:rPr>
          <w:rFonts w:cs="Arial"/>
        </w:rPr>
        <w:t>Stack glued cartons into a shipper and stack on a pallet or slip sheet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5.1</w:t>
        <w:tab/>
        <w:t>Glued cartons are continuously stacked throughout produc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2</w:t>
        <w:tab/>
        <w:t>Checks for obvious visible faults are carried out and actions to be taken in the event of faults occurring are follow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5.3</w:t>
        <w:tab/>
        <w:t>Load format and load identification are carried ou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load format may include – specific requirements for counts, bundling, strapping, unitising, palletising.</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3</w:t>
        <w:tab/>
        <w:t>Job documentation is completed and any amendments and variations are noted for future refere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6.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256"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9:00Z</dcterms:created>
  <dc:creator>NZ Qualifications Authority</dc:creator>
  <dc:description/>
  <cp:keywords/>
  <dc:language>en-US</dc:language>
  <cp:lastModifiedBy>Christopher Allen</cp:lastModifiedBy>
  <cp:lastPrinted>2010-06-04T11:16:00Z</cp:lastPrinted>
  <dcterms:modified xsi:type="dcterms:W3CDTF">2024-12-04T01:19:00Z</dcterms:modified>
  <cp:revision>2</cp:revision>
  <dc:subject>Fibreboard Packaging</dc:subject>
  <dc:title>27830 Produce glued cartons on a clamshell erector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51</vt:lpwstr>
  </property>
  <property fmtid="{D5CDD505-2E9C-101B-9397-08002B2CF9AE}" pid="8" name="_dlc_DocIdItemGuid">
    <vt:lpwstr>a8fce232-083b-4dd1-a8fa-c204eeb2f1e4</vt:lpwstr>
  </property>
  <property fmtid="{D5CDD505-2E9C-101B-9397-08002B2CF9AE}" pid="9" name="_dlc_DocIdUrl">
    <vt:lpwstr>https://nzqa.sharepoint.com/sites/dmsTEO6049/_layouts/15/DocIdRedir.aspx?ID=6049-960095965-24051, 6049-960095965-24051</vt:lpwstr>
  </property>
</Properties>
</file>