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, operate and maintain basic tannery machin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ntry-level unit standard is for people working in the fellmongery or leather processing industries who operate basic tannery machine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hides for processing; set up basic tannery machinery for operation; operate basic tannery machinery; and maintain basic tannery mach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mongery and Leather Processing &gt; Leather Process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– Health and Safety at Work Act 2015, 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ompany specifications</w:t>
      </w:r>
      <w:r>
        <w:rPr>
          <w:rFonts w:cs="Arial"/>
        </w:rPr>
        <w:t xml:space="preserve"> – product specifications set by the company relating to materials, processes and pract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asic tannery machinery may include but is not limited to – brush, air blaster, iron, embosser, measurer, mill, padder, plater, hang drier, vac drier, carder, deburrer, polisher, setter, dry wheel, clipper, wool washer, wool puller, pre-flesher, sammer, staker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is required of one machin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Prepare hides for process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ides are opened up, pre-trimmed, and prepared for process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ides are sorted and stacked for process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0" w:name="_Hlk149811416"/>
      <w:bookmarkEnd w:id="0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t up basic tannery machinery for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" w:name="_Hlk149811416"/>
      <w:bookmarkEnd w:id="1"/>
      <w:r>
        <w:rPr>
          <w:rFonts w:cs="Arial"/>
        </w:rPr>
        <w:t>2.1</w:t>
        <w:tab/>
        <w:t>Safety checks are conducted in accordance with company specifications prior to machinery start-u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sults of safety checks are re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chine are set in accordance with company specifications for hide types and quality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annery machinery is set up in accordance with processing requirements, production planning priorities, and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achine is set up to permit hides to be processed within company specified toler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perate basic tannery mach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tart and operate tannery machinery in accordance with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ides are inspected, assessed, presented, and processed in accordance with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cessing is coordinated with co-work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achine operation is adjusted to suit hide quality requirements and production prior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Hide batches are proc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Processed hides are checked for compliance with company specified quality and tolerance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Processed hides are presented, stacked, and transferred to the next stage of process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8</w:t>
        <w:tab/>
        <w:t>Process control checks and documentation are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intain basic tannery mach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annery machinery is monitored and maint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achine stoppages, blockages, and breakdowns are identified and re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annery machinery is shut-dow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annery machinery is cleaned and made operation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8016, unit standard 8236, unit standard 8248, and unit standard 218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0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2-18T03:21:00Z</dcterms:modified>
  <cp:revision>2</cp:revision>
  <dc:subject>Fellmongery and Leather Processing</dc:subject>
  <dc:title>27904 Prepare, operate and maintain basic tannery mach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6049-960095965-19234</vt:lpwstr>
  </property>
  <property fmtid="{D5CDD505-2E9C-101B-9397-08002B2CF9AE}" pid="6" name="_dlc_DocIdItemGuid">
    <vt:lpwstr>2c9b0e31-0b41-4648-976b-a9ae6ac2a5cb</vt:lpwstr>
  </property>
  <property fmtid="{D5CDD505-2E9C-101B-9397-08002B2CF9AE}" pid="7" name="_dlc_DocIdUrl">
    <vt:lpwstr>https://nzqa.sharepoint.com/sites/dmsTEO6049/_layouts/15/DocIdRedir.aspx?ID=6049-960095965-19234, 6049-960095965-19234</vt:lpwstr>
  </property>
</Properties>
</file>