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574" w:leader="none"/>
              </w:tabs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and apply knowledge of stakeholder engagement in an electrotechnology or telecommunications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1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, within an electrotechnology or telecommunications environment,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identify stakeholders and their expectatio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stakeholder engagement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communication and service techniques to deescalate tensions during stakeholder engagement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an escalation process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effective communications with stakeholder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Electrical Engineering</w:t>
              </w:r>
            </w:hyperlink>
            <w:r>
              <w:rPr/>
              <w:t xml:space="preserve"> &gt; Electro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</w:rPr>
        <w:t>1</w:t>
        <w:tab/>
      </w:r>
      <w:r>
        <w:rPr/>
        <w:t>This unit standard has been design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  <w:iCs/>
        </w:rPr>
      </w:pPr>
      <w:r>
        <w:rPr>
          <w:rFonts w:cs="Arial"/>
          <w:iCs/>
        </w:rPr>
        <w:t>Electricity Act 1992;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Employment Relations Act 2000;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New Zealand Bill of Rights Act 1990;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  <w:i/>
          <w:i/>
        </w:rPr>
      </w:pPr>
      <w:r>
        <w:rPr>
          <w:rFonts w:cs="Arial"/>
        </w:rPr>
        <w:t xml:space="preserve">Telecommunications Carriers’ Forum, </w:t>
      </w:r>
      <w:hyperlink r:id="rId3">
        <w:r>
          <w:rPr>
            <w:rStyle w:val="InternetLink"/>
            <w:rFonts w:cs="Arial"/>
            <w:i/>
          </w:rPr>
          <w:t>Community Engagement Guidelines</w:t>
        </w:r>
      </w:hyperlink>
      <w:r>
        <w:rPr>
          <w:rFonts w:cs="Arial"/>
          <w:i/>
        </w:rPr>
        <w:t>;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 xml:space="preserve">Telecommunications Carriers’ Forum, </w:t>
      </w:r>
      <w:hyperlink r:id="rId4">
        <w:r>
          <w:rPr>
            <w:rStyle w:val="InternetLink"/>
            <w:rFonts w:cs="Arial"/>
            <w:i/>
          </w:rPr>
          <w:t>Customer Complaints Code</w:t>
        </w:r>
        <w:r>
          <w:rPr>
            <w:rStyle w:val="InternetLink"/>
            <w:rFonts w:cs="Arial"/>
          </w:rPr>
          <w:t>;</w:t>
        </w:r>
      </w:hyperlink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ascii="Arial,Italic;Arial" w:hAnsi="Arial,Italic;Arial" w:cs="Arial,Italic;Arial"/>
          <w:i/>
          <w:i/>
          <w:iCs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Active listening</w:t>
      </w:r>
      <w:r>
        <w:rPr>
          <w:rFonts w:cs="Arial"/>
          <w:szCs w:val="24"/>
          <w:lang w:eastAsia="en-NZ"/>
        </w:rPr>
        <w:t xml:space="preserve"> – the skills of listening such as questioning, reading and responding to body language, use of silence, paraphrasing, reflecting feelings, summarising</w:t>
      </w:r>
      <w:r>
        <w:rPr>
          <w:rFonts w:cs="Arial,Italic;Arial" w:ascii="Arial,Italic;Arial" w:hAnsi="Arial,Italic;Arial"/>
          <w:i/>
          <w:iCs/>
          <w:szCs w:val="24"/>
          <w:lang w:eastAsia="en-NZ"/>
        </w:rPr>
        <w:t>.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Ethical behaviour</w:t>
      </w:r>
      <w:r>
        <w:rPr>
          <w:rFonts w:cs="Arial"/>
          <w:szCs w:val="24"/>
          <w:lang w:eastAsia="en-NZ"/>
        </w:rPr>
        <w:t xml:space="preserve"> – rules or standards governing the conduct of employees within an organisation, which when followed promote values such as trust, good behaviour, fairness and kindness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Service techniques</w:t>
      </w:r>
      <w:r>
        <w:rPr>
          <w:rFonts w:cs="Arial"/>
          <w:szCs w:val="24"/>
          <w:lang w:eastAsia="en-NZ"/>
        </w:rPr>
        <w:t xml:space="preserve"> – methods used to promote effective communication between stakeholders and organisa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/>
          <w:i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Relationships – with juniors, peers, supervisors, managers, customers/clients.</w:t>
      </w:r>
    </w:p>
    <w:p>
      <w:pPr>
        <w:pStyle w:val="Normal"/>
        <w:keepNext w:val="true"/>
        <w:keepLines/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>Stakeholders – may be internal or external to the organisation and may include but are not limited to vendors/suppliers, business partners, general public, government, service providers, internal and external customers, team members, network owners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c</w:t>
        <w:tab/>
        <w:t>Outcome 5 may be assessed either by means of workplace observation, evidence collection, or simulation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d</w:t>
        <w:tab/>
        <w:t>Candidates must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e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eastAsia="en-GB"/>
        </w:rPr>
        <w:t xml:space="preserve">Schedule 2 of the </w:t>
      </w:r>
      <w:r>
        <w:rPr>
          <w:rFonts w:cs="Arial"/>
          <w:bCs/>
          <w:szCs w:val="18"/>
          <w:lang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dentify stakeholders and their expectations within an electrotechnology or telecommunications environ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hree stakeholders for a given electrotechnology or telecommunication situ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organisational responsibilities in relation to the identified stakeholders’ expecta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takeholder engagement within an electrotechnology or telecommunications environ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xplain principles to ensure effective engagement with stakehold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ngagement may include but is not limited to – request for information, requests for action, technical fault repairs, complaints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principles may include but are not limited to – active listening, taking notes, paraphrasing information, seeking additional information, feedback, plan(s) of action, follow-up, progress reports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may include reference to Telecommunications Carriers’ Forum – Community Engagement Guidelines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principles related to three types of engagement is require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factors that enhance effective communication in stakeholder engagement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clear, relevant, appropriate to the situation, stakeholder relationship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evidence of factors related to four communication methods is required – face-to-face, phone, email, formal writte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reasons for accurate collection of information and maintenance of communication records in terms of organisational us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uses may include but are not limited to – escalations, information transfer, history, costing/invoicing/budgets, planning, logistics, performance improvement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Explain ethical and non-ethical behaviour when dealing with stakeholders and the potential benefit or harm of the behaviour to the organisation.</w:t>
      </w:r>
    </w:p>
    <w:p>
      <w:pPr>
        <w:pStyle w:val="Normal"/>
        <w:widowControl w:val="false"/>
        <w:suppressAutoHyphens w:val="true"/>
        <w:ind w:left="1123" w:hanging="40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examples is require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Explain the need for stakeholder’s information to be managed in accordance with the Privacy Act 2020 and any requirements specified in a non-disclosure agreement with the stakehold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Identify consequences of failing to engage with stakeholder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− budgets, stakeholder satisfaction, organisation reputation, loyalty, organisation goal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 xml:space="preserve">Explain how communications change for different types of engagement. 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one to one, one to many, many to one, many to man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Demonstrate knowledge of communication and service techniques to deescalate tensions during stakeholder engagement within an electrotechnology or telecommunications environ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Identify causes of tension in communications for a given electrotechnology or telecommunication situ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oor service experience, unrealistic expectations, previous miscommunications, effect of systems failures, unrelated pressures on stakeholder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Identify behaviours and indicators that a stakeholder may be under stress for a given electrotechnology or telecommunication situ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ody language, altered volume, altered tone, change of language, short answers, behavioural style, abusive languag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Identify techniques to deescalate tensions and their suitability for different types of communic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chniques may include but not limited to – proactive communications, choice of language, active listening, open questions, conflict management tools, humour, non-verbal communicator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communication types – email, text, phone call, face-to-fa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n escalation process within an electrotechnology or telecommunications environ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Identify reasons to escalate an engagement with a stakeholder, and pass the matter to a more appropriate person, for a given electrotechnology or telecommunication situ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Explain appropriate techniques to manage the handover of a stakeholder engagement to a more appropriate person for a given electrotechnology or telecommunication situ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reference to Telecommunications Carriers Forum – Customer Complaints Cod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Demonstrate effective communications with stakeholders in an electrotechnology or telecommunications environ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Produce effective written stakeholder communication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− spelling, punctuation, grammar, accurate, clear, concise, without jargon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written communication includes but is not limited to email, text, form completion, formal written response;  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Respond effectively to verbal communications with stakehold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− personal presentation, smile, greeting, tone, language, clear, electrotechnology and telecommunications language simplified to plain English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 xml:space="preserve">evidence of one face-to-face and one telephone communication is requir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replaced unit standard 4968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8 Jul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910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1418"/>
      <w:jc w:val="both"/>
      <w:textAlignment w:val="baseline"/>
    </w:pPr>
    <w:rPr>
      <w:rFonts w:ascii="Palatino;Book Antiqua" w:hAnsi="Palatino;Book Antiqua" w:cs="Palatino;Book Antiqua"/>
      <w:lang w:val="en-GB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495" TargetMode="External"/><Relationship Id="rId3" Type="http://schemas.openxmlformats.org/officeDocument/2006/relationships/hyperlink" Target="https://www.tcf.org.nz/industry/standards-compliance/infrastructure-connections/wireless-facilities-community-engagement/" TargetMode="External"/><Relationship Id="rId4" Type="http://schemas.openxmlformats.org/officeDocument/2006/relationships/hyperlink" Target="https://www.tcf.org.nz/industry/standards-compliance/customer-experience/customer-complain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4:00Z</dcterms:created>
  <dc:creator>NZ Qualifications Authority</dc:creator>
  <dc:description/>
  <cp:keywords/>
  <dc:language>en-US</dc:language>
  <cp:lastModifiedBy>Christopher Allen</cp:lastModifiedBy>
  <cp:lastPrinted>2012-08-22T15:14:00Z</cp:lastPrinted>
  <dcterms:modified xsi:type="dcterms:W3CDTF">2023-03-13T02:44:00Z</dcterms:modified>
  <cp:revision>2</cp:revision>
  <dc:subject>Electrical Engineering</dc:subject>
  <dc:title>27910 Demonstrate and apply knowledge of stakeholder engagement in an electrotechnology or telecommunications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5266</vt:lpwstr>
  </property>
  <property fmtid="{D5CDD505-2E9C-101B-9397-08002B2CF9AE}" pid="8" name="Case">
    <vt:lpwstr>NA</vt:lpwstr>
  </property>
  <property fmtid="{D5CDD505-2E9C-101B-9397-08002B2CF9AE}" pid="9" name="CaseID">
    <vt:lpwstr>C5526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">
    <vt:lpwstr>6046-927296776-15957</vt:lpwstr>
  </property>
  <property fmtid="{D5CDD505-2E9C-101B-9397-08002B2CF9AE}" pid="40" name="_dlc_DocIdItemGuid">
    <vt:lpwstr>fd3df276-4540-48c2-8d3b-324eb742bc5d</vt:lpwstr>
  </property>
  <property fmtid="{D5CDD505-2E9C-101B-9397-08002B2CF9AE}" pid="41" name="_dlc_DocIdUrl">
    <vt:lpwstr>https://nzqa.sharepoint.com/sites/dmsTEO6046/_layouts/15/DocIdRedir.aspx?ID=6046-927296776-15957, 6046-927296776-15957</vt:lpwstr>
  </property>
</Properties>
</file>