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ir conditioning plants and systems, and their major components and operation on board sh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has been developed for personnel responsible for the servicing and maintenance of air conditioning plants and systems installed on board ships.</w:t>
            </w:r>
          </w:p>
          <w:p>
            <w:pPr>
              <w:pStyle w:val="Normal"/>
              <w:rPr>
                <w:rFonts w:cs="Arial"/>
              </w:rPr>
            </w:pPr>
            <w:r>
              <w:rPr>
                <w:rFonts w:cs="Arial"/>
              </w:rPr>
            </w:r>
          </w:p>
          <w:p>
            <w:pPr>
              <w:pStyle w:val="Normal"/>
              <w:rPr/>
            </w:pPr>
            <w:r>
              <w:rPr/>
              <w:t>People credited with this unit standard are able to demonstrate knowledge of: climate control terminology and the need for heating, ventilating, and air conditioning systems; basic system layout of an air conditioning system on board ships; other systems associated with/that support air conditioning systems on board ships; and components of air conditioning systems on board ship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Definitions</w:t>
      </w:r>
    </w:p>
    <w:p>
      <w:pPr>
        <w:pStyle w:val="Normal"/>
        <w:tabs>
          <w:tab w:val="clear" w:pos="1134"/>
          <w:tab w:val="left" w:pos="567" w:leader="none"/>
        </w:tabs>
        <w:rPr/>
      </w:pPr>
      <w:r>
        <w:rPr>
          <w:rFonts w:cs="Arial"/>
          <w:i/>
          <w:spacing w:val="-3"/>
          <w:lang w:eastAsia="en-GB"/>
        </w:rPr>
        <w:t>Industry practice</w:t>
      </w:r>
      <w:r>
        <w:rPr>
          <w:rFonts w:cs="Arial"/>
          <w:spacing w:val="-3"/>
          <w:lang w:eastAsia="en-GB"/>
        </w:rPr>
        <w:t xml:space="preserve"> – safe and sound practices generally accepted by competent trade persons within the maritime industry</w:t>
      </w:r>
      <w:r>
        <w:rPr>
          <w:rFonts w:cs="Arial"/>
        </w:rPr>
        <w:t>.</w:t>
      </w:r>
    </w:p>
    <w:p>
      <w:pPr>
        <w:pStyle w:val="Normal"/>
        <w:tabs>
          <w:tab w:val="clear" w:pos="1134"/>
          <w:tab w:val="left" w:pos="567" w:leader="none"/>
        </w:tabs>
        <w:rPr>
          <w:rFonts w:cs="Arial"/>
        </w:rPr>
      </w:pPr>
      <w:r>
        <w:rPr>
          <w:rFonts w:cs="Arial"/>
          <w:i/>
        </w:rPr>
        <w:t>Ships regulations</w:t>
      </w:r>
      <w:r>
        <w:rPr>
          <w:rFonts w:cs="Arial"/>
        </w:rPr>
        <w:t xml:space="preserve"> refers to the written instructions/manuals on board a ship and may relate to – personnel safety, precautions, processes and procedures, operation of plants and systems, disaster management, rules and regulations, operating instructions, maintenance procedures, record keeping, reporting, standards, handling and disposal of toxic and hazardous substances, prevention of pollu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limate control terminology and the need for heating, ventilating, and air condition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pPr>
      <w:r>
        <w:rPr>
          <w:rFonts w:cs="Arial"/>
        </w:rPr>
        <w:t>Terminology associated with climate control is explained in accordance with industry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specific volume, saturated, relative humidity, humidity, dew point temperature, sensible heat, specific heat, latent heat, change of state, superheat, condenser, expansion valve, refrigerant, thermostat, radiation, convection, evaporation, chiller, pressure vessel, heat exchanger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Differences between air conditioning in buildings and on ships, and the difficulty associated with air conditioning on board ships are explained.</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An explanation of wind chill and how it affects people are given.</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The requirements for ventilation systems on board ships and the five properties it is meant to control are explained in accordance with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asic system layout of an air conditioning system on board 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four phases of a vapour compression cycle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need for chilled water systems on board ship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operation of a water chiller is described by identifying all major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By describing what a PLC is and what it does, reasons for its use in air conditioning systems is giv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The need for air conditioning systems on ships is described in accordance with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The basic vapour compression cycl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Explain relationship between pressure and tempera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The operation of the air conditioners is explained by describing all major components in accordance with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The purpose for crash stop veneration is explained in accordance with the ships regulations and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10</w:t>
        <w:tab/>
        <w:t>Safety devices fitted to air conditioning units are listed and reasons for their use given</w:t>
      </w:r>
      <w:r>
        <w:rPr/>
        <w:t xml:space="preserve"> </w:t>
      </w:r>
      <w:r>
        <w:rPr>
          <w:rFonts w:cs="Arial"/>
        </w:rPr>
        <w:t>in accordance with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other systems associated with/that support air conditioning systems on board 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Other systems that support/complement or are associated with air conditioning systems on board ships are listed, and their purpose and operation explained in accordance with the ships regulations and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ir intake (supply), recirculation systems, exhaust systems, heating systems, waste heat system, ventilation flaps, closed loop chilled water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Other services supplied by ventilation systems on ships are listed in accordance with the ships regulations and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ponents of air conditioning systems on board 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he function of the components of an air conditioning system on board ships is described in accordance with the ships regulations and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ventilation flaps and modules, air treatment units, pumps, closed loop chilled water system, centrifugal and axial flow fans, chillers, chilled water pressure vessel, hot water circulation pump, hot water boilers or heat exchangers, hot water pressure vess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different types of air supply terminals used on ships are explained in accordance with the ships regulations and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unkah, Type “H” distributor, slotted trunking, bell mouths, adjustable vane termin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wo methods of obtaining hot water for the air conditioning systems are explained in accordance with the ships regulations and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The purpose and operation of ventilation flaps fitted throughout ships are explained in accordance with the ships regulations and industry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The purpose and operation of self-contained air conditioning units on board ships are explained in accordance with the ships regulations and industry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Mäori;Arial"/>
                <w:lang w:val="mi-NZ"/>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91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1:00Z</dcterms:created>
  <dc:creator>NZ Qualifications Authority</dc:creator>
  <dc:description/>
  <cp:keywords/>
  <dc:language>en-US</dc:language>
  <cp:lastModifiedBy>tmp</cp:lastModifiedBy>
  <cp:lastPrinted>2012-11-29T13:07:00Z</cp:lastPrinted>
  <dcterms:modified xsi:type="dcterms:W3CDTF">2012-12-18T22:31:00Z</dcterms:modified>
  <cp:revision>3</cp:revision>
  <dc:subject>Mechanical Engineering</dc:subject>
  <dc:title>27918 Demonstrate knowledge of air conditioning plants and systems, and their major components and operation on board 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