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health, safety and security practices to a work role in a service delivery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unit standard contains a set of core competencies for people working in a service delivery role in the service sector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rFonts w:cs="Arial"/>
              </w:rPr>
              <w:t xml:space="preserve">People credited with this unit standard are able to demonstrate knowledge of and apply </w:t>
            </w:r>
            <w:r>
              <w:rPr>
                <w:bCs/>
              </w:rPr>
              <w:t>health, safety and security practices relevant to a work role in a service delivery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vice Sector Skills &gt; Service Deliver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A work role </w:t>
      </w:r>
      <w:r>
        <w:rPr/>
        <w:t>refers to working in a service delivery ro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rFonts w:cs="Arial"/>
          <w:i/>
        </w:rPr>
        <w:t>Workplace requirements</w:t>
      </w:r>
      <w:r>
        <w:rPr>
          <w:rFonts w:cs="Arial"/>
        </w:rPr>
        <w:t xml:space="preserve"> refer to documented policies and procedures or established protocols for workplace performance and may include but are not limited to – any legal requirements, standards, codes of practice, company and/or site procedures, and any industry best-practice docu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Legislation to be complied with may include but is not limited to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gathered in the workplace for a service delivery work ro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</w:rPr>
        <w:t>4</w:t>
        <w:tab/>
      </w:r>
      <w:r>
        <w:rPr>
          <w:rFonts w:cs="Arial"/>
          <w:color w:val="000000"/>
        </w:rPr>
        <w:t xml:space="preserve">All assessment tasks are to be carried out in accordance with </w:t>
      </w:r>
      <w:r>
        <w:rPr>
          <w:rFonts w:cs="Arial"/>
          <w:iCs/>
          <w:color w:val="000000"/>
        </w:rPr>
        <w:t>workplace requirements</w:t>
      </w:r>
      <w:r>
        <w:rPr>
          <w:rFonts w:cs="Arial"/>
          <w:i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 xml:space="preserve">Demonstrate knowledge of </w:t>
      </w:r>
      <w:bookmarkStart w:id="0" w:name="_Hlk81982908"/>
      <w:r>
        <w:rPr>
          <w:rFonts w:cs="Arial"/>
          <w:bCs/>
        </w:rPr>
        <w:t xml:space="preserve">health and safety practices relevant to a work role in </w:t>
      </w:r>
      <w:r>
        <w:rPr/>
        <w:t>a service delivery workpla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  <w:bookmarkEnd w:id="0"/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Health and safety practices are identified and described.</w:t>
      </w:r>
    </w:p>
    <w:p>
      <w:pPr>
        <w:pStyle w:val="Normal"/>
        <w:keepNext w:val="true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evidence is required of a minimum of two different health and safety practices from the candidate’s workpla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Health and safety roles and responsibilities are identified and described in terms of the impact on the candidate’s job rol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Procedures for reporting health and safety accidents are identified and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4</w:t>
        <w:tab/>
        <w:t>Procedures for responding to emergencies encountered in an organisation that provides service delivery outcomes are identified and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emergencies include but are not limited to – medical, physical, environmental.</w:t>
      </w:r>
    </w:p>
    <w:p>
      <w:pPr>
        <w:pStyle w:val="ListParagraph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5</w:t>
        <w:tab/>
        <w:t>Manual handling techniques required are identified and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 xml:space="preserve">Apply health and safety practices relevant to a work role in a </w:t>
      </w:r>
      <w:r>
        <w:rPr/>
        <w:t>service delivery workplace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Hazards are identified and actions taken to minimise, isolate or eliminate the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evidence is required of a minimum of two hazards in the candidate’s workpla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Personal protective equipment required is identified and wor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Health and safety practices are appl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4</w:t>
        <w:tab/>
        <w:t>Accident and/or incident reports are completed, where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 xml:space="preserve">Apply security practices in </w:t>
      </w:r>
      <w:r>
        <w:rPr/>
        <w:t>a service delivery workpla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1</w:t>
        <w:tab/>
        <w:t>Procedures for ensuring customer security are identified and appl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2</w:t>
        <w:tab/>
        <w:t>Procedures for ensuring establishment security are identified and appl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3</w:t>
        <w:tab/>
        <w:t>Procedures for identifying external contractors and their access requirements are identified and appl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4465 and unit standard 2551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Fonts w:cs="Arial"/>
          <w:color w:val="000000"/>
          <w:lang w:val="en-AU"/>
        </w:rPr>
        <w:t xml:space="preserve">ServiceIQ </w:t>
      </w:r>
      <w:hyperlink r:id="rId3">
        <w:r>
          <w:rPr>
            <w:rStyle w:val="InternetLink"/>
            <w:rFonts w:cs="Arial"/>
            <w:lang w:val="en-AU"/>
          </w:rPr>
          <w:t>qualifications@serviceiq.org.nz</w:t>
        </w:r>
      </w:hyperlink>
      <w:r>
        <w:rPr>
          <w:rFonts w:cs="Arial"/>
          <w:color w:val="000000"/>
          <w:lang w:val="en-AU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7927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18:00Z</dcterms:created>
  <dc:creator>NZ Qualifications Authority</dc:creator>
  <dc:description/>
  <cp:keywords/>
  <dc:language>en-US</dc:language>
  <cp:lastModifiedBy>Kathryn Henderson</cp:lastModifiedBy>
  <cp:lastPrinted>2022-04-01T08:18:00Z</cp:lastPrinted>
  <dcterms:modified xsi:type="dcterms:W3CDTF">2022-03-31T19:18:00Z</dcterms:modified>
  <cp:revision>2</cp:revision>
  <dc:subject>Service Sector Skills</dc:subject>
  <dc:title>27927 Apply health, safety and security practices to a work role in a service delivery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D80C5FE52788844C80C41F68AF9BB504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068</vt:lpwstr>
  </property>
  <property fmtid="{D5CDD505-2E9C-101B-9397-08002B2CF9AE}" pid="19" name="Narrative0">
    <vt:lpwstr/>
  </property>
  <property fmtid="{D5CDD505-2E9C-101B-9397-08002B2CF9AE}" pid="20" name="Order">
    <vt:lpwstr>100.000000000000</vt:lpwstr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ServiceIQ</vt:lpwstr>
  </property>
  <property fmtid="{D5CDD505-2E9C-101B-9397-08002B2CF9AE}" pid="36" name="Year">
    <vt:lpwstr/>
  </property>
  <property fmtid="{D5CDD505-2E9C-101B-9397-08002B2CF9AE}" pid="37" name="_TemplateLanguage">
    <vt:lpwstr>English</vt:lpwstr>
  </property>
  <property fmtid="{D5CDD505-2E9C-101B-9397-08002B2CF9AE}" pid="38" name="_TemplateType">
    <vt:lpwstr>UnitReg</vt:lpwstr>
  </property>
  <property fmtid="{D5CDD505-2E9C-101B-9397-08002B2CF9AE}" pid="39" name="_TemplateVersion">
    <vt:r8>2</vt:r8>
  </property>
  <property fmtid="{D5CDD505-2E9C-101B-9397-08002B2CF9AE}" pid="40" name="_dlc_DocIdItemGuid">
    <vt:lpwstr>4b89ba12-a8dc-4546-abac-5203b9d7d493</vt:lpwstr>
  </property>
  <property fmtid="{D5CDD505-2E9C-101B-9397-08002B2CF9AE}" pid="41" name="display_urn:schemas-microsoft-com:office:office#Author">
    <vt:lpwstr>NZ Qualifications Authority</vt:lpwstr>
  </property>
  <property fmtid="{D5CDD505-2E9C-101B-9397-08002B2CF9AE}" pid="42" name="display_urn:schemas-microsoft-com:office:office#Editor">
    <vt:lpwstr>Johann Engelbrecht</vt:lpwstr>
  </property>
</Properties>
</file>