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act with other staff and managers, and customers to provide service delivery outcom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contains a set of core competencies for people working in a service delivery role in the service sector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>
                <w:bCs/>
              </w:rPr>
              <w:t>interact with other staff and managers, and customers to provide service delivery outcom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Sector Skills &gt;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rFonts w:cs="Arial"/>
          <w:i/>
        </w:rPr>
        <w:t>Workplace requirements</w:t>
      </w:r>
      <w:r>
        <w:rPr>
          <w:rFonts w:cs="Arial"/>
        </w:rPr>
        <w:t xml:space="preserve"> refer to documented policies and procedures or established protocols for workplace performance and may include but are not limited to – any legal requirements, standards, codes of practice, company and/or site procedures, and any industry best-practice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 to be complied with may include but is not limited to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Style w:val="Normaltextrun"/>
          <w:rFonts w:cs="Arial"/>
          <w:shd w:fill="FFFFFF" w:val="clear"/>
        </w:rPr>
        <w:t>All assessment tasks are to be carried out in accordance with workplace requirements</w:t>
      </w:r>
      <w:r>
        <w:rPr>
          <w:rStyle w:val="Normaltextrun"/>
          <w:rFonts w:cs="Arial"/>
          <w:i/>
          <w:iCs/>
          <w:shd w:fill="FFFFFF" w:val="clear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Interact with other staff and managers to provide service delivery outco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Information about service requirements is communicated to other staff member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Job and contract requirements are identified and clarified with managers.</w:t>
      </w:r>
    </w:p>
    <w:p>
      <w:pPr>
        <w:pStyle w:val="ListParagraph"/>
        <w:keepNext w:val="true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requirements may include but are not limited to – rosters, absences, leave, policies, procedures, job task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Any changes to staff contract requirements are communicated to managers and other staff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changes may include but are not limited to – rosters, start and finish times, absences, leav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Interact with customers to provide service delivery outco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Customers are acknowledged in a manner that reflects the candidate’s job ro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acknowledgement may include but is not limited to – greeting, offering assistance, providing a servi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Customers are advised on workplace facilities or servic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may include but is not limited to – eliciting customer needs, appropriate for the recipi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14464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Fonts w:cs="Arial"/>
          <w:color w:val="000000"/>
          <w:lang w:val="en-AU"/>
        </w:rPr>
        <w:t xml:space="preserve">ServiceIQ </w:t>
      </w:r>
      <w:hyperlink r:id="rId3">
        <w:r>
          <w:rPr>
            <w:rStyle w:val="InternetLink"/>
            <w:rFonts w:cs="Arial"/>
            <w:lang w:val="en-AU"/>
          </w:rPr>
          <w:t>qualifications@serviceiq.org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2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39:00Z</dcterms:created>
  <dc:creator>NZ Qualifications Authority</dc:creator>
  <dc:description/>
  <cp:keywords/>
  <dc:language>en-US</dc:language>
  <cp:lastModifiedBy>Sandra Mackersy</cp:lastModifiedBy>
  <cp:lastPrinted>2021-04-22T07:02:00Z</cp:lastPrinted>
  <dcterms:modified xsi:type="dcterms:W3CDTF">2021-11-03T00:39:00Z</dcterms:modified>
  <cp:revision>2</cp:revision>
  <dc:subject>Service Sector Skills</dc:subject>
  <dc:title>27928 Interact with other staff and managers, and customers to provide service delivery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7fe7fb74-bf16-4587-a094-17bd8fd57388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