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nd service a room in a hot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entry-level unit standard is for people working in a housekeeping role in a ho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servicing and cleaning a room; service a room; and clean and prepare a room for guest arrival, in a ho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ollateral </w:t>
      </w:r>
      <w:r>
        <w:rPr>
          <w:rFonts w:cs="Arial"/>
        </w:rPr>
        <w:t>– guest compendium, stationery, magazines, information broch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Hotel </w:t>
      </w:r>
      <w:r>
        <w:rPr>
          <w:rFonts w:cs="Arial"/>
        </w:rPr>
        <w:t>– a hotel or a motel that provides a similar range of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rvicing a room </w:t>
      </w:r>
      <w:r>
        <w:rPr>
          <w:rFonts w:cs="Arial"/>
        </w:rPr>
        <w:t>– applies to a room where a guest is staying ov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to be complied with includes but is not limited to – the Health and Safety at Work Act 2015, Innkeepers Act 1962, Privacy Act 2020,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tasks are to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epare for servicing and cleaning a room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oom servicing plan is interpreted to determine servicing and cleaning priorities and workload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requirements include but are not limited to – number of rooms to be serviced versus number of rooms to be cleaned, time allocations per room, guest departure ti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Any additional tasks are prioritised and added to the work pla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additional tasks may include but are not limited to – cleaning public areas, spring cleaning, mattress turn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Any special guest requests are prioritised and added to the work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1.4 </w:t>
        <w:tab/>
        <w:t>Trolley is restocked and prepared for us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Service a room in a hot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Bed is remad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Placement of guest belongings is respected, and any changes res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Any guest requests are adhered t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Room supplies and collateral are replen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Environmental sustainability requirements are adhered t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6</w:t>
        <w:tab/>
        <w:t>Bathroom is cleaned, and hygiene requirements are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7</w:t>
        <w:tab/>
        <w:t>Waste is disposed of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8</w:t>
        <w:tab/>
        <w:t>Room condition is assessed, and room serviced, whe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servicing may include but is not limited to – dusting, vacuuming, stain removal, repositioning furniture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9</w:t>
        <w:tab/>
        <w:t>Any maintenance requirements are identified and repor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0</w:t>
        <w:tab/>
        <w:t>Any suspicious behaviour or activity is identified and repor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1</w:t>
        <w:tab/>
        <w:t>Guest and room security is maintained during room servic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2</w:t>
        <w:tab/>
        <w:t>Room is serviced and checked within allocated time guidelin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Clean and prepare a room for guest arrival in a hotel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Bed is stripped and remad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2</w:t>
        <w:tab/>
        <w:t>Room is checked for personal items and any misplaced items repor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Room supplies and collateral are replaced and/or replenish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4</w:t>
        <w:tab/>
        <w:t>Environmental sustainability requirements are adhered t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5</w:t>
        <w:tab/>
        <w:t>Bathroom is cleaned and hygiene requirements are maint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6</w:t>
        <w:tab/>
        <w:t>Room is dusted and vacuumed, and any additional servicing requirements are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7</w:t>
        <w:tab/>
        <w:t>Room is returned to standard present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8</w:t>
        <w:tab/>
        <w:t>Waste is disposed of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9</w:t>
        <w:tab/>
        <w:t>Electrical equipment is checked to ensure it is function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0</w:t>
        <w:tab/>
        <w:t>Any maintenance requirements are identified and repor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1</w:t>
        <w:tab/>
        <w:t>Any suspicious behaviour or activity is identified and report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2</w:t>
        <w:tab/>
        <w:t>Room is cleaned and checked within allocated time guidel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0:00Z</dcterms:modified>
  <cp:revision>2</cp:revision>
  <dc:subject>Hospitality</dc:subject>
  <dc:title>27930 Clean and service a room in a ho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279</vt:lpwstr>
  </property>
  <property fmtid="{D5CDD505-2E9C-101B-9397-08002B2CF9AE}" pid="8" name="_dlc_DocIdItemGuid">
    <vt:lpwstr>534eaa89-4292-4cb3-9af1-075446053ab9</vt:lpwstr>
  </property>
  <property fmtid="{D5CDD505-2E9C-101B-9397-08002B2CF9AE}" pid="9" name="_dlc_DocIdUrl">
    <vt:lpwstr>https://nzqa.sharepoint.com/sites/dmsTEO7010/_layouts/15/DocIdRedir.aspx?ID=7010-1665262906-8279, 7010-1665262906-8279</vt:lpwstr>
  </property>
</Properties>
</file>